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ащённость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дошкольного образовательного учреждения «Детский сад комбинированного вида № 94 «Ёлоч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8"/>
        <w:gridCol w:w="7796"/>
        <w:gridCol w:w="2410"/>
      </w:tblGrid>
      <w:tr>
        <w:trPr>
          <w:trHeight w:val="11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 </w:t>
              <w:br/>
              <w:t>п/п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, ступень образования, вид образовательной программы (основная/дополнительная), направление подготовки, специальность, профессия, наименование предмета,  дисциплины (модуля) в   соответствии с учебным  планом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оборудованных   учебных кабинетов, объектов для проведения  практических  занятий с перечнем основного оборудования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ий адрес  учебных  кабинетов и объектов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          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&lt;Уровень, ступень образования, вид образовательной программы, направление подготовки, специальность, профессия&gt;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образовательная программа дошкольного образования</w:t>
            </w:r>
            <w:r>
              <w:rPr>
                <w:b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ы, дисциплины (модули)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: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ое развитие;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ое развитие на воздухе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>
                <w:b/>
                <w:color w:val="000000"/>
              </w:rPr>
              <w:t>Физкультурный зал</w:t>
            </w:r>
            <w:r>
              <w:rPr>
                <w:color w:val="000000"/>
              </w:rPr>
              <w:t xml:space="preserve">: </w:t>
            </w:r>
            <w:r>
              <w:rPr/>
              <w:t>Методический стол – 1, стул, шкафы для методической литературы и документации – 2, стеллажи и стойки для физкультурно-игрового оборудования – 3, фортепьяно – 1, магнитофон – 1, часы настенные – 1, секундомер – 1, шагомер – 1, динамометр кистевой ДК – 1.  Научно-методическая литература, периодические издания – ж-лы «Инструктор по физической культуре», «Здоровый дошкольник».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>
                <w:b/>
              </w:rPr>
              <w:t>Д</w:t>
            </w:r>
            <w:r>
              <w:rPr/>
              <w:t>ля ходьбы, бега, равновесия: балансир разного типа; доска гладкая с зацепами; доска с ребристой поверхностью; дорожка-балансир (лестница веревочная напольная) и др.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  <w:t>Для прыжков: гимнастический набор: обручи, рейки, палки, подставки, зажимы; дорожка-мат; конусы с отверстиями для фиксации палок; скакалки короткие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тания, бросания, ловли: наборы кегли, кольцебросы; мешочки с грузом малые; мишень навесная; мячи различные комплекты для детских спортивных игр (хоккей, футбол, лыжи, бадминтон).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  <w:t xml:space="preserve">Для лазанья и ползанья: дуги большая и малая; канат с узлами; канат гладкий; лестница деревянная с зацепами; лабиринт (6-ти секционный); лестница веревочная; стенка гимнастическая стационарная с прицепными канатами, кольцами и др.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  <w:t>Для общеразвивающих упражнений: кольца плоские, лента на кольце короткая, массажеры; мяч малый;  обручи малые; палки гимнастические; кубики пластмассовые, гантели детские и др.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  <w:t>Нестандартное оборудование: фитболы; «волшебные мешочки» (наполненные горохом); прыгунчики;  листочки; эспандеры-киндеры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территории</w:t>
            </w:r>
            <w:r>
              <w:rPr>
                <w:rFonts w:cs="Times New Roman" w:ascii="Times New Roman" w:hAnsi="Times New Roman"/>
              </w:rPr>
              <w:t xml:space="preserve"> ДОУ: асфальтированная беговая дорожка; физкультурно-игровая площадка с резиновым покрытием и оборудованием для лазанья, катания, бросания, равновесия, прыжков и др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руппа раннего возраста № 4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олы 4-х местные на регулируемых ножках – 7; стулья детские на регулируемых ножках – 26; магнитный мольберт – 1; стулья взрослые – 3; стол методический – 1; шкаф методический – 2. ТСО: магнитофон – 1.   </w:t>
            </w:r>
            <w:r>
              <w:rPr>
                <w:rFonts w:cs="Times New Roman" w:ascii="Times New Roman" w:hAnsi="Times New Roman"/>
              </w:rPr>
              <w:t xml:space="preserve">Физкультурный центр: многофункциональная горка для лазанья, катания, спрыгивания и др. Мобильная этажерка с физкультурно-игровым оборудованием: мячи разных диаметров, султанчики, шнур длинный, корзины для метания, ленточки, кольца разного диаметра и др.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 младшая группа № 3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олы 4-х местные на регулируемых ножках – 7; стулья детские на регулируемых ножках – 26; магнитный мольберт – 1; стулья взрослые – 3; стол методический – 1; шкаф методический – 2. ТСО: магнитофон – 1.   </w:t>
            </w:r>
            <w:r>
              <w:rPr>
                <w:rFonts w:cs="Times New Roman" w:ascii="Times New Roman" w:hAnsi="Times New Roman"/>
              </w:rPr>
              <w:t xml:space="preserve">Физкультурный центр: многофункциональная горка для лазанья, катания, спрыгивания и др. Мобильная этажерка с физкультурно-игровым оборудованием: мячи разных диаметров, султанчики, шнур длинный, корзины для метания, ленточки, кольца разного диаметра и др.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32, г. Вологда, ул. Воркутинская, 2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          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 младшая группа № 2</w:t>
            </w:r>
            <w:r>
              <w:rPr>
                <w:rFonts w:cs="Times New Roman" w:ascii="Times New Roman" w:hAnsi="Times New Roman"/>
                <w:color w:val="000000"/>
              </w:rPr>
              <w:t xml:space="preserve">. Столы 4-х местные на регулируемых ножках – 7; стулья детские на регулируемых ножках – 26; детская мягкая мебель – 1; магнитный мольберт – 1; стулья взрослые – 3; стол методический – 1; шкаф методический – 2. ТСО: магнитофон – 1.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й центр: многофункциональная горка для лазанья, катания, спрыгивания и др. Сюжетный переносной  накопитель для физкультурно-игрового оборудования: кольца разного диаметра, обручи малые, шнур короткий и длинный, мячи разного диаметра, султанчики, кегли, коврики со следочками и пуговицами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 младшая группа № 10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толы 4-х местные на регулируемых ножках – 6; стулья детские на регулируемых ножках – 25;  мольберт – 1; стулья взрослые – 5; стол методический – 1; шкаф методический – 4. ТСО: магнитофон – 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ый центр: многофункциональная горка для лазанья, катания, спрыгивания и др. Мобильная этажерка с физкультурно-игровым оборудованием: мячи разных диаметров, султанчики, шнур короткий и длинный, ленточки, кольца разного диаметра, доска ребристая и др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ция: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ое развитие;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художественной литературы;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грамоте;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мир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Группа раннего возраста № 4</w:t>
            </w:r>
            <w:r>
              <w:rPr>
                <w:rFonts w:cs="Times New Roman" w:ascii="Times New Roman" w:hAnsi="Times New Roman"/>
              </w:rPr>
              <w:t>. Передвижная книжная витрина: тематические наборы иллюстраций «Животные», «Транспорт», «Времена года», «Одежда» и др. произведения русского фольклора: потешки, песенки с иллюстрациями, народные сказки о животных «Колобок», «Теремок», «Курочка Ряба», «Волк и семеро козлят» в разном исполнении, аудиозаписи народных сказок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 младшая группа № 3</w:t>
            </w:r>
            <w:r>
              <w:rPr>
                <w:rFonts w:cs="Times New Roman" w:ascii="Times New Roman" w:hAnsi="Times New Roman"/>
              </w:rPr>
              <w:t>. Передвижная книжная витрина: тематические наборы иллюстраций «Животные», «Транспорт», «Времена года», «Одежда» и др. произведения русского фольклора: потешки, песенки с иллюстрациями, народные сказки о животных «Колобок», «Теремок», «Курочка Ряба», «Волк и семеро козлят» в разном исполнении, аудиозаписи народных сказок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2 младшая группа  № 2</w:t>
            </w:r>
            <w:r>
              <w:rPr>
                <w:rFonts w:cs="Times New Roman" w:ascii="Times New Roman" w:hAnsi="Times New Roman"/>
              </w:rPr>
              <w:t>. Стационарная книжная витрина: тематические наборы иллюстраций «Животные», «Транспорт», «Времена года», «Посуда» и др., произведения русского фольклора: потешки, песенки с иллюстрациями, народные сказки  «Коза-дереза», «Кот, петух и лиса», «Петушок и бобовое зернышко» в разном исполнении, авторские К. Чуковского, С. Маршака,  Е. Чарушина  и др.,  аудиозаписи народных сказок и др; настольные игры «Узнай сказку», лото «Чьи детки?»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 младшая группа № 10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вижная книжная витрина: тематические наборы иллюстраций «Животные», «Транспорт», «Времена года», и др; произведения русского фольклора: потешки, песенки с иллюстрациями, народные сказки  «Коза-дереза», «Кот, петух и лиса», «Петушок и бобовое зернышко» в разном исполнении, авторские К. Чуковского, С. Маршака,  С. Михалкова – 60 различных экземпляров 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няя группа № 7.</w:t>
            </w:r>
            <w:r>
              <w:rPr>
                <w:rFonts w:cs="Times New Roman" w:ascii="Times New Roman" w:hAnsi="Times New Roman"/>
              </w:rPr>
              <w:t xml:space="preserve"> Навесная полка: тематические наборы иллюстраций «Животные», «Транспорт», «Времена года», серии сюжетных картинок,  и др; произведения народные и  авторские В. Бианки, С. Маршака,  С. Михалкова – 70 различных экземпляров  и др.; аудиокассеты литературных произведений, журналы для мальчиков и девочек, альбомы с детским творчеством и др.; игры на звукопроизношение, формирование грамстроя и др.; схемы-модели для рассказывания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няя группа № 8.</w:t>
            </w:r>
            <w:r>
              <w:rPr>
                <w:rFonts w:cs="Times New Roman" w:ascii="Times New Roman" w:hAnsi="Times New Roman"/>
              </w:rPr>
              <w:t xml:space="preserve"> Навесная полка: тематические наборы иллюстраций «Животные», «Транспорт», «Времена года», серии сюжетных картинок,  и др; произведения народные и  авторские В. Бианки, С. Маршака,  С. Михалкова – 70 различных экземпляров  и др.; аудиокассеты литературных произведений, журналы для мальчиков и девочек, альбомы с детским творчеством и др.; игры на звукопроизношение, формирование грамстроя и др.; схемы-модели для рассказывания и д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           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    </w:t>
            </w:r>
          </w:p>
        </w:tc>
      </w:tr>
      <w:tr>
        <w:trPr>
          <w:trHeight w:val="96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таршая группа № 6.</w:t>
            </w:r>
            <w:r>
              <w:rPr>
                <w:rFonts w:cs="Times New Roman" w:ascii="Times New Roman" w:hAnsi="Times New Roman"/>
              </w:rPr>
              <w:t xml:space="preserve"> Передвижная книжная витрина: тематические наборы иллюстраций «Животные», «Транспорт», «Времена года», серии сюжетных картинок,  и др; произведения народные и  авторские Э. Успенский, О. Фокина,  С. Михалкова – 35 различных экземпляров  и др.; аудиокассеты литературных произведений, журналы для мальчиков и девочек, альбомы с детским творчеством и др.; Карты Проппа, игры по речевому развитию типа лото, разрезные картинки, на обобщение и др.; различные азбуки; схемы-модели для рассказывания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одготовительная к школе группа № 5</w:t>
            </w:r>
            <w:r>
              <w:rPr>
                <w:rFonts w:cs="Times New Roman" w:ascii="Times New Roman" w:hAnsi="Times New Roman"/>
              </w:rPr>
              <w:t>. Закрытый низкий шкаф и стационарная книжная витрина: тематические наборы иллюстраций «Животные», «Транспорт», «Времена года», серии сюжетных картинок,  и др; произведения народные и  авторские П. Бажов,  С. Маршака, В. Бианки,  Г.Х. Андерсен – 110 различных экземпляров  и др.; аудиокассеты литературных произведений, журналы для мальчиков и девочек  и др.; альбомы с детским речевым творчеством, игры по речевому развитию типа лото, разрезные картинки, на обобщение и др.; Карты Проппа;  различные азбуки и др.; схемы-модели для рассказывания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ние: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ющие образовательные ситуации.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ое развитие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руппа раннего возраста № 4. </w:t>
            </w:r>
            <w:r>
              <w:rPr>
                <w:rFonts w:cs="Times New Roman" w:ascii="Times New Roman" w:hAnsi="Times New Roman"/>
              </w:rPr>
              <w:t>Центр сенсорики. Дидактический стол с объектами для исследовательских действий: пирамидки разной величины, матрешки, доски-вкладыши, емкости с прорезями, звучащие игрушки, стол вода – песок и др.; мозаика разных форм и цвета, крупная. Образно-символический материал: наборы парных и разрезных картинок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 младшая группа № 3</w:t>
            </w:r>
            <w:r>
              <w:rPr>
                <w:rFonts w:cs="Times New Roman" w:ascii="Times New Roman" w:hAnsi="Times New Roman"/>
              </w:rPr>
              <w:t xml:space="preserve">. Математический центр. Стационарный открытый шкаф: объекты для исследовательских действий: пирамидки разной величины, матрешки 5 – 7 элементов, доски-вкладыши с разными формами, емкости с прорезями для сортировки, звучащие игрушки, стол вода – песок и др.; игрушки-головоломки и др.;  мозаика разных форм и цвета, крупная.. Образно-символический материал: наборы парных и разрезных картинок и др.; наборы типа «лото» и др. Развивающие игры: Блоки Дьенеша, Палочки Кюизинера и др.; ковролин с набором цифр и др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2 младшая группа № 2.</w:t>
            </w:r>
            <w:r>
              <w:rPr>
                <w:rFonts w:cs="Times New Roman" w:ascii="Times New Roman" w:hAnsi="Times New Roman"/>
              </w:rPr>
              <w:t xml:space="preserve"> Математический центр. Стационарный открытый шкаф: объекты для исследовательских действий: пирамидки разной величины, матрешки 5 – 7 элементов, доски-вкладыши с разными формами, емкости с прорезями для сортировки, звучащие игрушки, стол вода – песок и др.; игрушки-головоломки и др.;  мозаика разных форм и цвета, крупная.. Образно-символический материал: наборы парных и разрезных картинок и др.; наборы типа «лото» и др. Развивающие игры: Блоки Дьенеша, Палочки Кюизинера и др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2 младшая группа № 10.</w:t>
            </w:r>
            <w:r>
              <w:rPr>
                <w:rFonts w:cs="Times New Roman" w:ascii="Times New Roman" w:hAnsi="Times New Roman"/>
              </w:rPr>
              <w:t xml:space="preserve"> Математический центр. Стационарный открытый шкаф: объекты для исследовательских действий: пирамидки разной величины, матрешки 5 – 7 элементов, доски-вкладыши с разными формами, емкости с прорезями для сортировки, звучащие игрушки, стол вода – песок и др.; игрушки-головоломки и др.;  мозаика разных форм и цвета, крупная.. Образно-символический материал: наборы парных и разрезных картинок и др.; наборы типа «лото» и др. Развивающие игры: Блоки Дьенеша, Палочки Кюизинера и др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редняя группа № 7.</w:t>
            </w:r>
            <w:r>
              <w:rPr>
                <w:rFonts w:cs="Times New Roman" w:ascii="Times New Roman" w:hAnsi="Times New Roman"/>
              </w:rPr>
              <w:t xml:space="preserve"> Математический центр. Стационарный открытый шкаф: объекты для исследовательских действий: пирамидки разной величины, матрешки 5 – 7 элементов, доски-вкладыши с разными формами, емкости с прорезями для сортировки, звучащие игрушки, стол вода – песок и др.; игрушки-головоломки и др.;  мозаика разных форм и цвета, крупная.. Образно-символический материал: наборы парных и разрезных картинок и др.; наборы типа «лото» и др. Развивающие игры: Блоки Дьенеша, Палочки Кюизинера и др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редняя группа № 8.</w:t>
            </w:r>
            <w:r>
              <w:rPr>
                <w:rFonts w:cs="Times New Roman" w:ascii="Times New Roman" w:hAnsi="Times New Roman"/>
              </w:rPr>
              <w:t xml:space="preserve">  Математический центр. Стационарный открытый шкаф: объекты для исследовательских действий:  доски-вкладыши и рамки-вкладыши с разными формами,  счетные палочки, звучащие игрушки, стол вода – песок и др.; игрушки-головоломки, объемные и графические головоломки, и др.;  мозаика разной величины. Образно-символический материал: наборы  картинок для обобщения и группировки и др.; логические таблицы наборы типа «лото» и др. Развивающие игры: Блоки Дьенеша, Палочки Кюизинера и др. Схемы-модели, планы, тематические таблицы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таршая группа № 6.</w:t>
            </w:r>
            <w:r>
              <w:rPr>
                <w:rFonts w:cs="Times New Roman" w:ascii="Times New Roman" w:hAnsi="Times New Roman"/>
              </w:rPr>
              <w:t xml:space="preserve">  Математический центр. Стационарный открытый шкаф: объекты для исследовательских действий:  доски-вкладыши  с разными формами,  счетные палочки, звучащие игрушки, стол вода – песок и др.; игрушки-головоломки, объемные и графические головоломки, Танграм, трафареты, измерительные приборы и др.;  мозаика разной величины. Образно-символический материал: наборы  картинок для обобщения и группировки и др.; логические таблицы наборы типа «лото» и др. Развивающие игры: Блоки Дьенеша, Палочки Кюизинера и др. Схемы-модели, планы, тематические таблицы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          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таршая группа № 6.</w:t>
            </w:r>
            <w:r>
              <w:rPr>
                <w:rFonts w:cs="Times New Roman" w:ascii="Times New Roman" w:hAnsi="Times New Roman"/>
              </w:rPr>
              <w:t xml:space="preserve">  Математический центр. Стационарный открытый шкаф: объекты для исследовательских действий:  доски-вкладыши и рамки-вкладыши с разными формами,  счетные палочки, звучащие игрушки, стол вода – песок и др.; игрушки-головоломки, объемные и графические головоломки, и др.;  мозаика разной величины. Образно-символический материал: наборы  картинок для обобщения и группировки и др.; логические таблицы наборы типа «лото» и др. Развивающие игры: Блоки Дьенеша, Палочки Кюизинера и др. Схемы-модели, планы, тематические таблицы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одготовительная к школе группа № 5.</w:t>
            </w:r>
            <w:r>
              <w:rPr>
                <w:rFonts w:cs="Times New Roman" w:ascii="Times New Roman" w:hAnsi="Times New Roman"/>
              </w:rPr>
              <w:t xml:space="preserve">  Математический центр. Стационарный  шкаф с открытыми и закрытыми полками: объекты для исследовательских действий:  доски-вкладыши  с разными формами,  счетные палочки, звучащие игрушки, стол вода – песок и др.; игрушки-головоломки, объемные и графические головоломки, Танграм и др., трафареты, измерительные приборы и др.;  мозаика разной величины. Образно-символический материал: наборы  картинок для обобщения и группировки и др.; логические таблицы, наборы типа «лото» и др. Развивающие игры: Блоки Дьенеша, Палочки Кюизинера и др. Схемы-модели, планы, тематические таблицы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4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 природы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мир.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лого-художественный и психолого-социальный центр</w:t>
            </w:r>
            <w:r>
              <w:rPr>
                <w:rFonts w:cs="Times New Roman" w:ascii="Times New Roman" w:hAnsi="Times New Roman"/>
                <w:color w:val="000000"/>
              </w:rPr>
              <w:t>. Дополнительное помещение. Оборудовано: стол детский круглый большого диаметра – 1; стулья детские деревянные – 12; стол методический педагога дополнительного образования – 1; стеллажи металлические открытые – 1. ТСО – диапроектор – 1; ноутбук – 1; принтер – 1; детский компьютер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вивающей  программой «Kidsmrt»</w:t>
            </w:r>
            <w:r>
              <w:rPr>
                <w:rFonts w:cs="Times New Roman" w:ascii="Times New Roman" w:hAnsi="Times New Roman"/>
                <w:color w:val="000000"/>
              </w:rPr>
              <w:t>- 1; магнитофон – 1; освежитель воздуха – 1; мультимедийная установка с экраном. Оформлены зон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ения, коллекций, наблюдений, библиотеки и др. В центре собран богатый наглядно-иллюстративный материал: муляжи (грибов, овощей, фруктов и др.), таблицы (растения, насекомые, рыбы, лес, космос, явления природы и др. всего 44); макеты (луг, север, болото и др.); дидактические игры и др. Живые объекты:  водоплавающая красноухая черепаха – 2; комнатные растения: фикусы,  драцена, сенполии, кротон, гибискус – 33 вида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ормлены  краеведческие холлы: карта схема  Экологической тропы для младшего и старшего дошкольного возраста организованная на территории ДОУ; карта Вологодской области с топографическими знаками и представителями растительного и животного мир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а раннего возраста № 4</w:t>
            </w:r>
            <w:r>
              <w:rPr>
                <w:rFonts w:cs="Times New Roman" w:ascii="Times New Roman" w:hAnsi="Times New Roman"/>
                <w:color w:val="000000"/>
              </w:rPr>
              <w:t>. Центр природы. Тумба: комнатные растения с крупными листьями – фикус, лилия; наборы картин и игрушек с домашними и дикими животными и их детенышами, овощами и фруктами и дидактические игры и 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младшая группа № 3. </w:t>
            </w:r>
            <w:r>
              <w:rPr>
                <w:rFonts w:cs="Times New Roman" w:ascii="Times New Roman" w:hAnsi="Times New Roman"/>
                <w:color w:val="000000"/>
              </w:rPr>
              <w:t>Центр природы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ревянный стеллаж: комнатные растения -  сенполия, бегония и др.; иллюстративно-наглядный материал с домашними и дикими животными и их детенышами, овощами и фруктами, растениями и др.; дидактические игры; природный материал; элементарный календарь природы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 младшая группа № 2. </w:t>
            </w:r>
            <w:r>
              <w:rPr>
                <w:rFonts w:cs="Times New Roman" w:ascii="Times New Roman" w:hAnsi="Times New Roman"/>
                <w:color w:val="000000"/>
              </w:rPr>
              <w:t>Центр природы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ревянный тумба: комнатные растения -  лилия, сансивьера, каланхое и др.; иллюстративно-наглядный материал с домашними и дикими животными и их детенышами, овощами и фруктами, растениями и др.; дидактические игры; природный материал; элементарный календарь природы и др. фотоальбомы с социально-бытовой тематикой и д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 младшая группа № 10. </w:t>
            </w:r>
            <w:r>
              <w:rPr>
                <w:rFonts w:cs="Times New Roman" w:ascii="Times New Roman" w:hAnsi="Times New Roman"/>
                <w:color w:val="000000"/>
              </w:rPr>
              <w:t>Центр природы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ревянный тумба: комнатные растения -  лилия, сансивьера, каланхое и др.; иллюстративно-наглядный материал с домашними и дикими животными и их детенышами, овощами и фруктами, растениями и др.; дидактические игры; природный материал; элементарный календарь природы и др. фотоальбомы с социально-бытовой тематикой и д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няя группа № 7.</w:t>
            </w:r>
            <w:r>
              <w:rPr>
                <w:rFonts w:cs="Times New Roman" w:ascii="Times New Roman" w:hAnsi="Times New Roman"/>
                <w:color w:val="000000"/>
              </w:rPr>
              <w:t xml:space="preserve"> Центр природы. Стойка металлическая для растений – аспарагус, плющ, сансивьера и др. Деревянный стеллаж: иллюстративно-наглядный материал с животными и их детенышами,  растениями, явлениями природы и др.; дидактические игры; природный материал;  календарь природы и др; схемы обследования предметов; коллекции значков, «Моха Вологодской области», «Льна», муляжи, природоведческая и энциклопедическая литература, предметы для элементарного экспериментирования и др. фотоальбомы с социально-бытовой тематикой и др.; тематические видеопрезентации  и др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няя группа № 8.</w:t>
            </w:r>
            <w:r>
              <w:rPr>
                <w:rFonts w:cs="Times New Roman" w:ascii="Times New Roman" w:hAnsi="Times New Roman"/>
                <w:color w:val="000000"/>
              </w:rPr>
              <w:t xml:space="preserve"> Центр природы. Стойка металлическая для растений – аспарагус, плющ, сансивьера и др. Деревянный стеллаж: иллюстративно-наглядный материал с животными и их детенышами,  растениями, явлениями природы и др.; дидактические игры; природный материал;  календарь природы и др; схемы обследования предметов; коллекции значков, «Моха Вологодской области», «Льна», муляжи, природоведческая и энциклопедическая литература, предметы для элементарного экспериментирования и др. фотоальбомы с социально-бытовой тематикой и др.; тематические видеопрезентации  и др.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          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таршая группа № 6.</w:t>
            </w:r>
            <w:r>
              <w:rPr>
                <w:rFonts w:cs="Times New Roman" w:ascii="Times New Roman" w:hAnsi="Times New Roman"/>
                <w:color w:val="000000"/>
              </w:rPr>
              <w:t xml:space="preserve"> Центр природы. Деревянный стеллаж: комнатные растения – папоротник, сенполии, мандарин и др.;  иллюстративно-наглядный материал с животными и их детенышами,  растениями, явлениями природы, развития человека и др.; экологические образовательные ситуации;  дидактические игры; природный материал;  календарь природы, дневники наблюдений и др; схемы обследования предметов; коллекции, муляжи, природоведческая и энциклопедическая литература, предметы для элементарного экспериментирования и др. фотоальбомы с социально-бытовой тематикой и др.; аудиозаписи природы, предметов, человека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готовительная к школе группа № 5</w:t>
            </w:r>
            <w:r>
              <w:rPr>
                <w:rFonts w:cs="Times New Roman" w:ascii="Times New Roman" w:hAnsi="Times New Roman"/>
                <w:color w:val="000000"/>
              </w:rPr>
              <w:t>. Деревянные 4-х ярусные стеллажи: комнатные растения – лимон, фикус, циперус, каланхоэ  и др.  тематический иллюстративно-наглядный материал дидактические игры; природный материал;  календарь природы, дневники наблюдений и др; схемы обследования предметов; коллекции, муляжи, природоведческая и энциклопедическая литература, предметы для экспериментирования и др.; тематические видеопрезентации  и др.; фотоальбомы с социально-бытовой тематикой и др.; аудиозаписи природы, предметов, человека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          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творчество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ликац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ка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колого-художественный и психолого-социальный центр. </w:t>
            </w:r>
            <w:r>
              <w:rPr>
                <w:rFonts w:cs="Times New Roman" w:ascii="Times New Roman" w:hAnsi="Times New Roman"/>
                <w:color w:val="000000"/>
              </w:rPr>
              <w:t>Дополнительное помещение. Стол детский круглый большого диаметра – 1; стулья детские деревянные – 12; стол методический педагога дополнительного образования – 1; стеллажи металлические открытые – 1. ТСО – диапроектор – 1; ноутбук – 1; принтер – 1; детский компьютер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вивающей  программой «Kidsmrt»</w:t>
            </w:r>
            <w:r>
              <w:rPr>
                <w:rFonts w:cs="Times New Roman" w:ascii="Times New Roman" w:hAnsi="Times New Roman"/>
                <w:color w:val="000000"/>
              </w:rPr>
              <w:t xml:space="preserve">- 1; магнитофон – 1; освежитель воздуха – 1; мультимедийная установка с экраном. Оформлены зоны: развития, коллекций (вологодского кружева, глиняных колокольчиков и др.), наблюдений (оформляются сменные выставки, детские и взрослые художественные работы), библиотеки  и др. В центре собран богатый наглядно-иллюстративный материал: демонстрационные таблицы (росписи – дымковская, хохломская, гжельская и др.);  дидактические игры на развитие чувства композиции «Построй город», определения жанра картины «Собери портрет», «Какой жанр?», подбор цвета, распознавание оттенков «Какие спрятались цвета?»  и др.  Объекты народно-декоративного искусства (игрушки: дымковская, филимоновская, каргопольская и др.), росписи по дереву, глиняные скульптуры малых форм и др. Изобразительные материалы: гуашь, акварель, акриловые краски, пастель, сангина и др.; наборы бумаги для рисования разной текстуры; наборы разнообразной бумаги для детского творчества, кисти разных номеров  и др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ОУ оформлен художественный холл для сменных выставок творчества детей и взрослых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а раннего возраста № 4</w:t>
            </w:r>
            <w:r>
              <w:rPr>
                <w:rFonts w:cs="Times New Roman" w:ascii="Times New Roman" w:hAnsi="Times New Roman"/>
                <w:color w:val="000000"/>
              </w:rPr>
              <w:t>. Центр изодеятельности. Изобразительный материал. Для рисования – наборы цветных карандашей, фломастеров, маркеров, гуаши (6 цв.), краски для рисования пальчиками, кисти разного размера, бумага разного размера и тона и др. Для лепки: пластилин, масса для лепки доски, формочки для соленого теста и др. Для аппликации: наборы цветной бумаги (глянцевая, матовая, двухсторонняя и др.), щетинные кисти, розетки для клея, клеенки для намазывания и др.  Дидактические игры на освоение цвета «Подбери шарик», «Спрячем бабочку» и др.   Объекты народно-декоративного искусства (игрушки: дымковская, матрешки, деревянные богородские и др.) Изобразительное искусство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ниги с иллюстрациями Ю. Васнецова, В. Сутеева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 младшая группа № 3</w:t>
            </w:r>
            <w:r>
              <w:rPr>
                <w:rFonts w:cs="Times New Roman" w:ascii="Times New Roman" w:hAnsi="Times New Roman"/>
                <w:color w:val="000000"/>
              </w:rPr>
              <w:t>. Центр изодеятельности. Изобразительный материал. Для рисования – наборы цветных карандашей, фломастеров, маркеров, гуаши (6 цв.), краски для рисования пальчиками, кисти разного размера, бумага разного размера и тона и др. Для лепки: пластилин, масса для лепки доски, формочки для соленого теста и др. Для аппликации: наборы цветной бумаги (глянцевая, матовая, двухсторонняя и др.), щетинные кисти, розетки для клея, клеенки для намазывания и др.  Дидактические игры на освоение цвета «Подбери шарик», «Спрячем бабочку» и др.   Объекты народно-декоративного искусства (игрушки: дымковская, матрешки, деревянные богородские и др.) Изобразительное искусство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ниги с иллюстрациями Ю. Васнецова, В. Сутеева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 младшая группа № 2</w:t>
            </w:r>
            <w:r>
              <w:rPr>
                <w:rFonts w:cs="Times New Roman" w:ascii="Times New Roman" w:hAnsi="Times New Roman"/>
                <w:color w:val="000000"/>
              </w:rPr>
              <w:t>. Центр изодеятельности. Изобразительный материал. Для рисования – наборы цветных карандашей, фломастеров, маркеров, гуаши (12 цв.), краски для рисования пальчиками, кисти разного размера, бумага разного размера и тона, стаканчики для промывания кисти и др. Для лепки: пластилин, масса для лепки доски, формочки для соленого теста и др. Для аппликации: наборы цветной бумаги (глянцевая, матовая, двухсторонняя и др.), щетинные кисти, розетки для клея, клеенки для намазывания и др.  Дидактические игры на освоение цвета, композицию «Собери букет», «Цветные дорожки» и др.   Объекты народно-декоративного искусства (игрушки: дымковская, матрешки, деревянные богородские и др.). Изобразительное искусство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ниги с иллюстрациями Ю. Васнецова, В. Сутеева. Е. Чарушина. И др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00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 младшая группа № 10</w:t>
            </w:r>
            <w:r>
              <w:rPr>
                <w:rFonts w:cs="Times New Roman" w:ascii="Times New Roman" w:hAnsi="Times New Roman"/>
                <w:color w:val="000000"/>
              </w:rPr>
              <w:t>. Центр изодеятельности. Изобразительный материал. Для рисования – наборы цветных карандашей, фломастеров, маркеров, гуаши (12 цв.), краски для рисования пальчиками, кисти разного размера, бумага разного размера и тона, стаканчики для промывания кисти и др. Для лепки: пластилин, масса для лепки доски, формочки для соленого теста и др. Для аппликации: наборы цветной бумаги (глянцевая, матовая, двухсторонняя и др.), щетинные кисти, розетки для клея, клеенки для намазывания и др.  Дидактические игры на освоение цвета, композицию «Составь узор», «Цветные дорожки» и др.   Объекты народно-декоративного искусства (игрушки: дымковская, матрешки, деревянные богородские и др.). Изобразительное искусство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ниги с иллюстрациями Ю. Васнецова, В. Сутеева. Е. Чарушина. И др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няя группа № 7</w:t>
            </w:r>
            <w:r>
              <w:rPr>
                <w:rFonts w:cs="Times New Roman" w:ascii="Times New Roman" w:hAnsi="Times New Roman"/>
                <w:color w:val="000000"/>
              </w:rPr>
              <w:t xml:space="preserve">. Центр изодеятельности. Изобразительный материал. Для рисования – наборы цветных карандашей (24 цв.), фломастеров,  гуаши,  восковые мелки (12 цв.),  палитра, кисти разного размера, бумага разного размера и тона,  стол-мольберт для свободного рисования и др. Для лепки: пластилин, масса для лепки доски,  стеки и др. Для аппликации: наборы цветной бумаги разных сортов, щетинные кисти,  клей разного вида,   ножницы с тупыми концами и др.  Дидактические игры для развития умения сравнивать, составлять композицию «Народные промыслы», «Узнай по контуру» и др.   предметы народных промыслов: предметы быта из бересты (шкатулки, цветы, лапти) кружево, игрушки из глины и др.. Изобразительное искусство: иллюстрации  В. Сутеева, В. Конашевича,, репродукции разных жанр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няя группа № 8</w:t>
            </w:r>
            <w:r>
              <w:rPr>
                <w:rFonts w:cs="Times New Roman" w:ascii="Times New Roman" w:hAnsi="Times New Roman"/>
                <w:color w:val="000000"/>
              </w:rPr>
              <w:t xml:space="preserve">. Центр изодеятельности. Изобразительный материал. Для рисования – наборы цветных карандашей (24 цв.), фломастеров,  гуаши,  восковые мелки (12 цв.),  палитра, кисти разного размера, бумага разного размера и тона,  стол-мольберт для свободного рисования и др. Для лепки: пластилин, масса для лепки доски,  стеки и др. Для аппликации: наборы цветной бумаги разных сортов, щетинные кисти,  клей разного вида,   ножницы с тупыми концами и др.  Дидактические игры для развития умения сравнивать, составлять композицию «Народные промыслы», «Узнай по контуру» и др.   предметы народных промыслов: предметы быта из бересты (шкатулки, цветы, лапти) кружево, игрушки из глины и др.. Изобразительное искусство: иллюстрации  В. Сутеева, В. Конашевича,, репродукции разных жанр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аршая группа № 6</w:t>
            </w:r>
            <w:r>
              <w:rPr>
                <w:rFonts w:cs="Times New Roman" w:ascii="Times New Roman" w:hAnsi="Times New Roman"/>
                <w:color w:val="000000"/>
              </w:rPr>
              <w:t xml:space="preserve">. Центр изодеятельности. Изобразительный материал. Для рисования – наборы цветных карандашей (24 цв.), фломастеров, гуаши,  восковые мелки (12 цв.), графитные карандаши  палитра, кисти разного размера, бумага разного размера и тона, и др. Для лепки: пластилин, масса для лепки доски, стеки и др. Для аппликации: наборы цветной бумаги разных сортов, щетинные кисти, клей разного вида, ножницы с тупыми концами и др.  Дидактические игры «Подбери палитру», «Дорисуй фигуру», «Народные промыслы» и др. Для экспериментирования – схемы-таблицы смешивания цветов и др. Репродукции картин разных жанров, произведения книжной графики, предметов народных промыслов, фотоальбомы о художниках и др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готовительная к школе группа № 5</w:t>
            </w:r>
            <w:r>
              <w:rPr>
                <w:rFonts w:cs="Times New Roman" w:ascii="Times New Roman" w:hAnsi="Times New Roman"/>
                <w:color w:val="000000"/>
              </w:rPr>
              <w:t>. Центр изодеятельности. Изобразительный материал. Для рисования – наборы цветных карандашей (24 цв.), фломастеров, гуаши,  восковые мелки (12 цв.), графитные карандаши, пастель,  палитра, кисти разного размера, бумага разного размера и тона, и др. Для лепки: пластилин, масса для лепки доски, стеки и др. Для аппликации: наборы цветной бумаги разных сортов, щетинные кисти, клей разного вида, ножницы с тупыми концами и др.  Дидактические игры.  Для экспериментирования – схемы-таблицы смешивания цветов и др. Репродукции картин разных жанров, произведения книжной графики, предметов народных промыслов, фотоальбомы о художниках и др. Музыкальные и литературные произведения для сравнения образ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творчество: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руппа раннего возраста № 4.  </w:t>
            </w:r>
            <w:r>
              <w:rPr>
                <w:rFonts w:cs="Times New Roman" w:ascii="Times New Roman" w:hAnsi="Times New Roman"/>
                <w:color w:val="000000"/>
              </w:rPr>
              <w:t>Центр конструирования. Ковер – 1. Разноцветные мягкие модули; напольный пластмассовый конструктор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грушки для обыгрывания построек: машинки, матрешки, животные;  крупное лего и др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 младшая группа № 3</w:t>
            </w:r>
            <w:r>
              <w:rPr>
                <w:rFonts w:cs="Times New Roman" w:ascii="Times New Roman" w:hAnsi="Times New Roman"/>
                <w:color w:val="000000"/>
              </w:rPr>
              <w:t>. Центр конструирования. Ковер – 1. Разноцветные мягкие модули; напольный пластмассовый конструктор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грушки для обыгрывания построек: машинки, матрешки, животные;  крупное лего и др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-я младшая группа № 2</w:t>
            </w:r>
            <w:r>
              <w:rPr>
                <w:rFonts w:cs="Times New Roman" w:ascii="Times New Roman" w:hAnsi="Times New Roman"/>
                <w:color w:val="000000"/>
              </w:rPr>
              <w:t>. Центр конструирования. Ковер – 1. Строительный материал: наборы мелкого строительного материала (кубики, кирпичи, призмы и др.); наборы игрушек (транспорт, животные, люди и др.). Конструкторы: крупное лего и с простым соединением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-я младшая группа № 10</w:t>
            </w:r>
            <w:r>
              <w:rPr>
                <w:rFonts w:cs="Times New Roman" w:ascii="Times New Roman" w:hAnsi="Times New Roman"/>
                <w:color w:val="000000"/>
              </w:rPr>
              <w:t>. Центр конструирования. Ковер – 1. Строительный материал: наборы мелкого строительного материала (кубики, кирпичи, призмы и др.); наборы игрушек (транспорт, животные, люди и др.). Конструкторы: крупное лего и с простым соединением и д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няя группа № 7.</w:t>
            </w:r>
            <w:r>
              <w:rPr>
                <w:rFonts w:cs="Times New Roman" w:ascii="Times New Roman" w:hAnsi="Times New Roman"/>
                <w:color w:val="000000"/>
              </w:rPr>
              <w:t xml:space="preserve"> Центр конструирования. Ковер – 1. Строительный материал: наборы мелкого и крупного деревянного строительного материала (кубики, кирпичи, призмы и др.); наборы игрушек (транспорт, животные, люди и др.). Конструкторы: крупное и среднее лего  с различным соединением, магнитный и др. Природный и бросовый материал, бумага разной фактуры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няя группа № 8.</w:t>
            </w:r>
            <w:r>
              <w:rPr>
                <w:rFonts w:cs="Times New Roman" w:ascii="Times New Roman" w:hAnsi="Times New Roman"/>
                <w:color w:val="000000"/>
              </w:rPr>
              <w:t xml:space="preserve"> Центр конструирования. Ковер – 1. Строительный материал: наборы мелкого и крупного деревянного строительного материала (кубики, кирпичи, призмы и др.); наборы игрушек (транспорт, животные, люди и др.). Конструкторы: крупное и среднее лего  с различным соединением, магнитный и др. Природный и бросовый материал, бумага разной фактуры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таршая группа № 6. </w:t>
            </w:r>
            <w:r>
              <w:rPr>
                <w:rFonts w:cs="Times New Roman" w:ascii="Times New Roman" w:hAnsi="Times New Roman"/>
                <w:color w:val="000000"/>
              </w:rPr>
              <w:t>Центр конструирования. Ковер – 1. Строительный материал: наборы мелкого и крупного пластмассового строительного материала (кубики, кирпичи, призмы, цилиндры  и др.); наборы игрушек (транспорт, животные, люди и др.). Конструкторы:  среднее и мелкое лего  с различным соединением и др. Природный и бросовый материал, бумага разной фактуры и др.; схемы построек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готовительная к школе группа № 5.</w:t>
            </w:r>
            <w:r>
              <w:rPr>
                <w:rFonts w:cs="Times New Roman" w:ascii="Times New Roman" w:hAnsi="Times New Roman"/>
                <w:color w:val="000000"/>
              </w:rPr>
              <w:t xml:space="preserve"> Центр конструирования. Ковер – 1. Строительный материал: наборы мелкого и крупного пластмассового строительного материала (кубики, кирпичи, призмы, цилиндры  и др.); наборы игрушек (транспорт, животные, люди и др.). Конструкторы:  среднее и мелкое лего  с различным соединением и др. Природный и бросовый материал, бумага разной фактуры и др.; схемы построек и др.; иллюстративный материал зданий разного социально-бытового назначения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          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: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 музыки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зыкальный зал.  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тские деревянные стулья – 50; взрослые деревянные стулья – 50; фортепьяно – 1; аккордеон – 2; синтезатор – 1;  стол методический – 1; шкафы для музыкальных инструментов, пособий, атрибутов – 3; шкафы для методической литературы и документации – 2, часы настенные – 1; зеркальная стенка – 1. ТСО – музыкальный центр, магнитофон – 1; фонотека  музыкальных произведений (народные, классические и современные)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глядно-иллюстративный материал: портреты русских и зарубежных композиторов (М. Глинка, П. Чайковский, С. Прокофьев, Л. Бетховен и др. - 71), тематические подборки «Время года», «Праздники», «Транспорт», «Музыкальные инструменты» и др. Дидактические игры: на развитие звуковысотного, ритмического, тембрового и динамического слуха «Птицы и птенчики», «Громко-тихо», «Узнай на чем играю» и др.; на определение жанра и развитие памяти «Узнай и спой песню по картинке», «Музыкальный магазин» и др.; развитие восприятия музыки «Песня – танец – марш», «Назови композитора», музыкальной грамотности «Сложи песенку» и др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тские музыкальные инструменты  деревянные ложки (40), погремушки (41), металлофоны (25), колокольчики (11), гармошки (12),  барабаны и др – 18 наименован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трибуты: платочки, ленточки, листочки, снежинки, султанчики, цветы и др. Для инценирования: ростовые куклы – Аленушка, Бабка, Дед, Собака, Медведица и др. (19 шт.); куклы би-ба-бо – персонажи русских народных сказок более 43 шт.; костюмы с шапочками для детей: домашние и дикие животные, насекомые, овощи, фрукты – 53 наименования – 144 шт.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ОУ оформлен художественный холл – за шатром выставлены ростовые куклы, сделан подиум для выступлени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&lt;Уровень, ступень образования, вид образовательной программы, направление подготовки, специальность, профессия&gt;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ая программа дошкольного образования с приоритетным осуществлением квалификационной коррекции лёгкой степени умственной отсталости детей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меты, дисциплины (модули): воспитат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ое развитие: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а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>
                <w:b/>
              </w:rPr>
              <w:t>Физкультурный зал</w:t>
            </w:r>
            <w:r>
              <w:rPr/>
              <w:t>. Методический стол – 1, стул, шкафы для методической литературы и документации – 2, стеллажи и стойки для физкультурно-игрового оборудования – 3, фортепьяно – 1, магнитофон – 1, часы настенные – 1, секундомер – 1, шагомер – 1, динамометр кистевой ДК – 1.  Научно-методическая литература, периодические издания – ж-лы «Инструктор по физической культуре», «Здоровый дошкольник».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  <w:t>Для ходьбы, бега, равновесия: балансир разного типа; доска гладкая с зацепами; доска с ребристой поверхностью; дорожка-балансир (лестница веревочная напольная) и др.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  <w:t>Для прыжков: гимнастический набор: обручи, рейки, палки, подставки, зажимы; дорожка-мат; конусы с отверстиями для фиксации палок; скакалки короткие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тания, бросания, ловли: наборы кегли, кольцебросы; мешочки с грузом малые; мишень навесная; мячи различные комплекты для детских спортивных игр (хоккей, футбол, лыжи, бадминтон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32, г. Вологда, ул. Воркутинская, 2а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  <w:t xml:space="preserve">Для лазанья и ползанья: дуги большая и малая; канат с узлами; канат гладкий; лестница деревянная с зацепами; лабиринт (6-ти секционный); лестница веревочная; стенка гимнастическая стационарная с прицепными канатами, кольцами и др.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  <w:t>Для общеразвивающих упражнений: кольца плоские, лента на кольце короткая, массажеры; мяч малый;  обручи малые; палки гимнастические; кубики пластмассовые, гантели детские и др.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  <w:t>Нестандартное оборудование: фитболы; «волшебные мешочки» (наполненные горохом); прыгунчики;  листочки; эспандеры-киндеры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территории</w:t>
            </w:r>
            <w:r>
              <w:rPr>
                <w:rFonts w:cs="Times New Roman" w:ascii="Times New Roman" w:hAnsi="Times New Roman"/>
              </w:rPr>
              <w:t xml:space="preserve"> ДОУ: асфальтированная беговая дорожка; физкультурно-игровая площадка с резиновым покрытием и оборудованием для лазанья, катания, бросания, равновесия, прыжков и др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етическое развитие: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е воспитание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зыкальный зал.  </w:t>
            </w:r>
            <w:r>
              <w:rPr>
                <w:rFonts w:cs="Times New Roman" w:ascii="Times New Roman" w:hAnsi="Times New Roman"/>
                <w:color w:val="000000"/>
              </w:rPr>
              <w:t xml:space="preserve">Детские деревянные стулья – 50; взрослые деревянные стулья – 50; фортепьяно – 1; аккордеон – 2; синтезатор – 1;  стол методический – 1; шкафы для музыкальных инструментов, пособий, атрибутов – 3; шкафы для методической литературы и документации – 2, часы настенные – 1; зеркальная стенка – 1. ТСО – музыкальный центр, магнитофон – 1; фонотека  музыкальных произведений (народные, классические и современные)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глядно-иллюстративный материал: портреты русских и зарубежных композиторов (М. Глинка, П. Чайковский, С. Прокофьев, Л. Бетховен и др. - 71), тематические подборки «Время года», «Праздники», «Транспорт», «Музыкальные инструменты» и др. Дидактические игры: на развитие звуковысотного, ритмического, тембрового и динамического слуха «Птицы и птенчики», «Громко-тихо», «Узнай на чем играю» и др.; на определение жанра и развитие памяти «Узнай и спой песню по картинке», «Музыкальный магазин» и др.; развитие восприятия музыки «Песня – танец – марш», «Назови композитора», музыкальной грамотности «Сложи песенку» и др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тские музыкальные инструменты  деревянные ложки (40), погремушки (41), металлофоны (25), колокольчики (11), гармошки (12),  барабаны и др – 18 наименован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трибуты: платочки, ленточки, листочки, снежинки, султанчики, цветы и др. Для инценирования: ростовые куклы – Аленушка, Бабка, Дед, Собака, Медведица и др. (19 шт.); куклы би-ба-бо – персонажи русских народных сказок более 43 шт.; костюмы с шапочками для детей: домашние и дикие животные, насекомые, овощи, фрукты – 53 наименования – 144 шт.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ОУ оформлен художественный холл – за шатром выставлены ростовые куклы, сделан подиум для выступлений.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ка;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ликация;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новозрастная группа компенсирующей направленности № 1. </w:t>
            </w:r>
            <w:r>
              <w:rPr>
                <w:rFonts w:cs="Times New Roman" w:ascii="Times New Roman" w:hAnsi="Times New Roman"/>
                <w:color w:val="000000"/>
              </w:rPr>
              <w:t>Центр изодеятельности. Изобразительный материал. Для рисования – наборы цветных карандашей, фломастеров, маркеров, гуаши (12 цв.), краски для рисования пальчиками, кисти разного размера, бумага разного размера и тона, стаканчики для промывания кисти и др. Для лепки: пластилин, масса для лепки доски, формочки для соленого теста и др. Для аппликации: наборы цветной бумаги (глянцевая, матовая, двухсторонняя и др.), щетинные кисти, розетки для клея, клеенки для намазывания и др.  Дидактические игры на освоение цвета, композицию «Составь узор», «Цветные дорожки» и др.   предметы народных промыслов: дымковская игрушка, матрешки, вологодское кружево и др. Изобразительное искусство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ниги с иллюстрациями Ю. Васнецова, Е. Рачева. Е. Чарушина.   Репродукции картин разных жанров. Художественная литература для создания ярких образов. Наборы игрушек и муляжи для обследова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новозрастная группа компенсирующей направленности № 9. </w:t>
            </w:r>
            <w:r>
              <w:rPr>
                <w:rFonts w:cs="Times New Roman" w:ascii="Times New Roman" w:hAnsi="Times New Roman"/>
                <w:color w:val="000000"/>
              </w:rPr>
              <w:t>Центр изодеятельности. Изобразительный материал. Для рисования – наборы цветных карандашей, фломастеров, маркеров, гуаши (12 цв.), краски для рисования пальчиками, кисти разного размера, бумага разного размера и тона, стаканчики для промывания кисти и др. Для лепки: пластилин, масса для лепки доски, формочки для соленого теста и др. Для аппликации: наборы цветной бумаги (глянцевая, матовая, двухсторонняя и др.), щетинные кисти, розетки для клея, клеенки для намазывания и др.  Дидактические игры на освоение цвета, композицию «Составь узор», «Цветные дорожки» и др.   предметы народных промыслов: дымковская игрушка, матрешки, вологодское кружево и др. Изобразительное искусство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ниги с иллюстрациями Ю. Васнецова, Е. Рачева. Е. Чарушина.   Репродукции картин разных жанров. Художественная литература для создания ярких образов. Наборы игрушек и муляжи для обследова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новозрастная группа компенсирующей направленности № 1. </w:t>
            </w:r>
            <w:r>
              <w:rPr>
                <w:rFonts w:cs="Times New Roman" w:ascii="Times New Roman" w:hAnsi="Times New Roman"/>
                <w:color w:val="000000"/>
              </w:rPr>
              <w:t xml:space="preserve"> Центр конструирования. Строительный материал: наборы мелкого и крупного деревянного строительного материала (кубики, кирпичи, призмы и др.); наборы мелких сюжетных игрушек (транспорт, животные, люди и др.). Конструкторы: крупное и среднее лего  с различным соединением и др. Сборно-разборные игрушки: матрешки, пирамидки, машины- трансформеры  и др. Природный и бросовый материал, бумага разной фактуры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новозрастная группа компенсирующей направленности № 9. </w:t>
            </w:r>
            <w:r>
              <w:rPr>
                <w:rFonts w:cs="Times New Roman" w:ascii="Times New Roman" w:hAnsi="Times New Roman"/>
                <w:color w:val="000000"/>
              </w:rPr>
              <w:t xml:space="preserve"> Центр конструирования. Строительный материал: наборы мелкого и крупного деревянного строительного материала (кубики, кирпичи, призмы и др.); наборы мелких сюжетных игрушек (транспорт, животные, люди и др.). Конструкторы: крупное и среднее лего  с различным соединением и др. Сборно-разборные игрушки: матрешки, пирамидки, машины- трансформеры  и др. Природный и бросовый материал, бумага разной фактуры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с художественной литературой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новозрастная группа компенсирующей направленности № 1. </w:t>
            </w:r>
            <w:r>
              <w:rPr>
                <w:rFonts w:cs="Times New Roman" w:ascii="Times New Roman" w:hAnsi="Times New Roman"/>
              </w:rPr>
              <w:t>Навесная полка: тематические наборы иллюстраций «Животные», «Транспорт», «Времена года», «Овощи-фрукты» серии сюжетных картинок,  и др; произведения народные и  авторские А. Барто, С. Маршака,  Т. Петуховой – 30 различных экземпляров  и др.; аудиокассеты литературных произведений, журналы для мальчиков и девочек. Материалы для коррекционной работы:  звукопроизношение, дыхания, лексики, моторики и др.; схемы-модели для рассказывания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новозрастная группа компенсирующей направленности № 9. </w:t>
            </w:r>
            <w:r>
              <w:rPr>
                <w:rFonts w:cs="Times New Roman" w:ascii="Times New Roman" w:hAnsi="Times New Roman"/>
              </w:rPr>
              <w:t>Навесная полка: тематические наборы иллюстраций «Животные», «Транспорт», «Времена года», «Овощи-фрукты» серии сюжетных картинок,  и др; произведения народные и  авторские А. Барто, С. Маршака,  Т. Петуховой – 30 различных экземпляров  и др.; аудиокассеты литературных произведений, журналы для мальчиков и девочек. Материалы для коррекционной работы:  звукопроизношение, дыхания, лексики, моторики и др.; схемы-модели для рассказывания и д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3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ы, дисциплины (модули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онно-развивающие занятия познавательного цикла:</w:t>
            </w:r>
          </w:p>
          <w:p>
            <w:pPr>
              <w:pStyle w:val="ConsPlus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лементарных количественных представлений;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ефектологический кабинет</w:t>
            </w:r>
            <w:r>
              <w:rPr>
                <w:rFonts w:cs="Times New Roman" w:ascii="Times New Roman" w:hAnsi="Times New Roman"/>
                <w:color w:val="000000"/>
              </w:rPr>
              <w:t xml:space="preserve">. Зоны индивидуальной и подгрупповой работы с детьми: зеркало с лампой дополнительного освещения – 1;  столы детские – 5; стулья детские – 7; магнитная доска - 1 и др. Рабочая зона учителя-дефектолога: стол методический – 1; стеллажи для программного обеспечения – 1. ТСО: ноутбук – 1.  Учебно-методические и игровые материалы. Научно-методическая, коррекционная и детская художественная литература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бследования и развития интеллекта: разрезные картинки разной конфигурации, пирамидки из 4 – 8 колец, наборы матрешек, кубиков разной величины и цвета,  счетный материал в пределах 20, контуры предметов и их частей, наборы карточек на обобщение, игры «4 лишний», «Бывает – не бывает», «Сравни и отличи»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ческий материал: мелкий счетный  – грибы, елки, ягоды и др., наборы цифр от 1 до 5, плоскостные геометрические фигуры разных цветов; объемные и плоскостные домов, елок по величине, цветные полоски, ленты по ширине и длине  и др.. Емкости-вкладыши с отверстиями геометрических форм и др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ие игры «Цвет и форма», «На что похожа эта фигура?», «Времена года», игры по типу домино на цвет, форму, величину, количество и др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о-демонстрационный материал: изображения разных времен года, частей суток и д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развитие и ознакомление с окружающим;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и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обследования и развития слуха: наборы звучащих предметов (погремушки, бубен, дудочка и др.), яркие звучащие игрушки (кукла, машина, часы и др)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бследования и развития фонематических процессов: картинки-слова близкие по звуковому составу «Что услышал, что увидел»; схемы слов; карточки-сигналы для обозначения правильных звуков и их местонахождения в слов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вития словаря: наборы картинок животных и их детенышей, предметов и их частей, транспорта, членов семей и др., «Чудесный мешочек» с набором мелких предметов и игрушек для закрепления лексики;  муляжи и наборы картинок овощей и фруктов, игры-лото на лексические темы «Профессии», «Овощи-фрукты», «Животные»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вития связной речи: серии последовательных простых сюжетных картинок, сюжетные картинки по лексическим темам, опорные сигналы для рассказов, атрибутика для драматизации диалогов и игры «Что сначала, что потом», «Расскажи сказку», «В гостях у бабушки», «Найди котенка»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формирования правильного произношения: тематические наборы предметных картинок, наборы предметных картинок, игрушек на определенные звук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игре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орудованы стационарная игровая площадь: квартира – спальня, столовая, кухня (кровати деревянные  (3), платяной шкаф, буфет, телевизор, пианино, стол, стулья, плита и др.), куклы в разнообразных костюмах разной высоты (20 – 55 см.) – 6 шт.; коляски; сказочные персонажи – Снеговик, Дед Мороз и др., наборы театральных кукол для инценирования литературных произведений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ежда и обувь для кукол на разные сезоны; постельные принадлежности; посуда и хозяйственные предметы для кукол: чайная, столовая, кухонная – пластмассовая; набор для стирки: тазик, стиральная доска, шнур, ведро и др. Оборудование для сюжетных игр и драматизации: атрибуты для развертывания игр «Автобус», «Корабль»,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арикмахерская», стационарная витрина для «Магазина» и др.; муляжи овощей, фруктов, продуктов питания из разных материалов; предметы одежды и аксессуары – шляпы, галстуки, сарафаны, юбки, рубахи, бусы, сумки, корзины и др. Напольная и настольная ширма, разнообразные персонажи  театров: пальчиковый, настольный, стендовый, би-ба-бо «Репка», «Колобок», «Кошкин дом» и др.; ростовая кукла петрушка и д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&lt;Уровень, ступень образования, вид образовательной программы, направление подготовки, специальность, профессия&gt;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ая программа дошкольного образования с приоритетным осуществлением квалификационной коррекции фонетико-фонематических нарушений речи дет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ое развитие: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на воздухе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>
                <w:b/>
              </w:rPr>
              <w:t>Физкультурный зал</w:t>
            </w:r>
            <w:r>
              <w:rPr/>
              <w:t>. Методический стол – 1, стул, шкафы для методической литературы и документации – 2, стеллажи и стойки для физкультурно-игрового оборудования – 3, фортепьяно – 1, магнитофон – 1, часы настенные – 1, секундомер – 1, шагомер – 1, динамометр кистевой ДК – 1.  Научно-методическая литература, периодические издания – ж-лы «Инструктор по физической культуре», «Здоровый дошкольник».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  <w:t>Для ходьбы, бега, равновесия: балансир разного типа; доска гладкая с зацепами; доска с ребристой поверхностью; дорожка-балансир (лестница веревочная напольная) и др.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  <w:t>Для прыжков: гимнастический набор: обручи, рейки, палки, подставки, зажимы; дорожка-мат; конусы с отверстиями для фиксации палок; скакалки короткие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тания, бросания, ловли: наборы кегли, кольцебросы; мешочки с грузом малые; мишень навесная; мячи различные комплекты для детских спортивных игр (хоккей, футбол, лыжи, бадминтон).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  <w:t xml:space="preserve">Для лазанья и ползанья: дуги большая и малая; канат с узлами; канат гладкий; лестница деревянная с зацепами; лабиринт (6-ти секционный); лестница веревочная; стенка гимнастическая стационарная с прицепными канатами, кольцами и др.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  <w:t>Для общеразвивающих упражнений: кольца плоские, лента на кольце короткая, массажеры; мяч малый;  обручи малые; палки гимнастические; кубики пластмассовые, гантели детские и др.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  <w:t>Нестандартное оборудование: фитболы; «волшебные мешочки» (наполненные горохом); прыгунчики;  листочки; эспандеры-киндеры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территории</w:t>
            </w:r>
            <w:r>
              <w:rPr>
                <w:rFonts w:cs="Times New Roman" w:ascii="Times New Roman" w:hAnsi="Times New Roman"/>
              </w:rPr>
              <w:t xml:space="preserve"> ДОУ: асфальтированная беговая дорожка; физкультурно-игровая площадка с резиновым покрытием и оборудованием для лазанья, катания, бросания, равновесия, прыжков и др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0032, г. Вологд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Воркутинская, 2а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ыкальный зал.  </w:t>
            </w:r>
            <w:r>
              <w:rPr>
                <w:rFonts w:cs="Times New Roman" w:ascii="Times New Roman" w:hAnsi="Times New Roman"/>
              </w:rPr>
              <w:t xml:space="preserve">Детские деревянные стулья – 50; взрослые деревянные стулья – 50; фортепьяно – 1; аккордеон – 2; синтезатор – 1;  стол методический – 1; шкафы для музыкальных инструментов, пособий, атрибутов – 3; шкафы для методической литературы и документации – 2, часы настенные – 1; зеркальная стенка – 1. ТСО – музыкальный центр, магнитофон – 1; фонотека  музыкальных произведений (народные, классические и современные)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глядно-иллюстративный материал: портреты русских и зарубежных композиторов (М. Глинка, П. Чайковский, С. Прокофьев, Л. Бетховен и др. - 71), тематические подборки «Время года», «Праздники», «Транспорт», «Музыкальные инструменты» и др. Дидактические игры: на развитие звуковысотного, ритмического, тембрового и динамического слуха «Птицы и птенчики», «Громко-тихо», «Узнай на чем играю» и др.; на определение жанра и развитие памяти «Узнай и спой песню по картинке», «Музыкальный магазин» и др.; развитие восприятия музыки «Песня – танец – марш», «Назови композитора», музыкальной грамотности «Сложи песенку» и др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тские музыкальные инструменты  деревянные ложки (40), погремушки (41), металлофоны (25), колокольчики (11), гармошки (12),  барабаны и др – 18 наименован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трибуты: платочки, ленточки, листочки, снежинки, султанчики, цветы и др. Для инценирования: ростовые куклы – Аленушка, Бабка, Дед, Собака, Медведица и др. (19 шт.); куклы би-ба-бо – персонажи русских народных сказок более 43 шт.; костюмы с шапочками для детей: домашние и дикие животные, насекомые, овощи, фрукты – 53 наименования – 144 шт.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ОУ оформлен художественный холл – за шатром выставлены ростовые куклы, сделан подиум для выступлен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ние: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лостной картины мир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лого-художественный и психолого-социальный центр</w:t>
            </w:r>
            <w:r>
              <w:rPr>
                <w:rFonts w:cs="Times New Roman" w:ascii="Times New Roman" w:hAnsi="Times New Roman"/>
                <w:color w:val="000000"/>
              </w:rPr>
              <w:t>. Стол детский круглый большого диаметра – 1; стулья детские деревянные – 12; стол методический педагога дополнительного образования – 1; стеллажи металлические открытые – 1. ТСО – диапроектор – 1; ноутбук – 1; принтер – 1; детский компьютер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вивающей  программой «Kidsmrt»</w:t>
            </w:r>
            <w:r>
              <w:rPr>
                <w:rFonts w:cs="Times New Roman" w:ascii="Times New Roman" w:hAnsi="Times New Roman"/>
                <w:color w:val="000000"/>
              </w:rPr>
              <w:t xml:space="preserve">- 1; магнитофон – 1; освежитель воздуха – 1; мультимедийная установка с экраном. Оформлены зоны: обучения, коллекций, наблюдений, библиотеки и др. В центре собран богатый наглядно-иллюстративный материал: муляжи (грибов, овощей, фруктов и др.), таблицы (растения, насекомые, рыбы, лес, космос, явления природы и др. всего 44); макеты (луг, север, болото и др.); дидактические игры и др. Живые объекты:  водоплавающая красноухая черепаха – 2; комнатные растения: фикусы,  драцена, сеполии, кротон, гибискус – 33 вида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ы  краеведческие холлы: картасхема  Экологической тропы для младшего и старшего дошкольного возраста организованная на территории ДОУ; карта Вологодской области с топографическими знаками и представителями растительного и животного мир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>
                <w:b/>
              </w:rPr>
              <w:t xml:space="preserve">Средняя группа компенсирующей направленности № 12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ентр природы. Центр краеведения. Исследовательский центр. Деревянные полки, тумбы с закрытыми полками; пластиковые отрытые стеллажи: комнатные растения –  антуриум, папоротник, сенполия, орхидея и др.;  иллюстративно-наглядный материал (таблицы и индивидуальные карточки)  животные и их детеныши,  растения, явления природы, развитие человека и др.;  дидактические игры; природный материал;  календарь природы, дневники наблюдений и др; схемы обследования предметов; </w:t>
            </w:r>
            <w:r>
              <w:rPr>
                <w:rFonts w:cs="Times New Roman" w:ascii="Times New Roman" w:hAnsi="Times New Roman"/>
              </w:rPr>
              <w:t>стол вода – песок и др</w:t>
            </w:r>
            <w:r>
              <w:rPr>
                <w:rFonts w:cs="Times New Roman" w:ascii="Times New Roman" w:hAnsi="Times New Roman"/>
                <w:color w:val="000000"/>
              </w:rPr>
              <w:t xml:space="preserve"> ; коллекции, муляжи, природоведческая и энциклопедическая литература, предметы для элементарного экспериментирования и др. Модель «Вологодского кремля», кукла-кружевница, фотоальбомы народных промыслов, образцы продукции Вологодского края и др.; видеофильмы о Вологде и тематические  видеопрезентации о профессиях, явлениях природы, транспорте и др. 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ршая группа компенсирующей направленности № 11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ентр природы. Центр краеведения. Исследовательский центр. Деревянные полки, тумбы с закрытыми полками; пластиковые отрытые стеллажи: комнатные растения –  антуриум, папоротник, сенполия, орхидея и др.;  иллюстративно-наглядный материал (таблицы и индивидуальные карточки)  животные и их детеныши,  растения, явления природы, развитие человека и др.;  дидактические игры; природный материал;  календарь природы, дневники наблюдений и др; схемы обследования предметов; </w:t>
            </w:r>
            <w:r>
              <w:rPr>
                <w:rFonts w:cs="Times New Roman" w:ascii="Times New Roman" w:hAnsi="Times New Roman"/>
              </w:rPr>
              <w:t>стол вода – песок и др</w:t>
            </w:r>
            <w:r>
              <w:rPr>
                <w:rFonts w:cs="Times New Roman" w:ascii="Times New Roman" w:hAnsi="Times New Roman"/>
                <w:color w:val="000000"/>
              </w:rPr>
              <w:t xml:space="preserve"> ; коллекции, муляжи, природоведческая и энциклопедическая литература, предметы для элементарного экспериментирования и др. Модель «Вологодского кремля», кукла-кружевница, фотоальбомы народных промыслов, образцы продукции Вологодского края и др.; видеофильмы о Вологде и тематические  видеопрезентации о профессиях, явлениях природы, транспорте и др. 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>
                <w:b/>
              </w:rPr>
              <w:t xml:space="preserve">Подготовительная к школе  группа компенсирующей направленности № 11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таллический открытый стеллаж: комнатные растения – лимон, фикус, циперус, каланхоэ  и др. ; тематический иллюстративно-наглядный материал дидактические игры; природный материал и бросовый материал;  календарь природы, дневники наблюдений и др; схемы обследования предметов; карты города, области и др. коллекции камней, значков, денег и др., муляжи, природоведческая и энциклопедическая литература, предметы для экспериментирования микроскоп, лупы, стол вода - песок и др.; тематические видеопрезентации  и др.; фотоальбомы с социально-бытовой тематикой и др.; аудиозаписи природы, предметов, человека и др. Фотоальбомы народных промыслов, образцы продукции Вологодского края и др.; видеофильмы о Вологде и тематические  видеопрезентации о профессиях, явлениях природы, транспорте и др. 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ые к школе  группы компенсирующей направленности № 14 и 14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ревянный  открытый стеллаж: комнатные растения – гибискус, фикус, циперус, каланхоэ  и др. – 18 видов;  тематический иллюстративно-наглядный материал дидактические игры; природный материал и бросовый материал;  календарь природы, дневники наблюдений и др; схемы обследования предметов; карты города, области и др; коллекции камней, злаков и др., муляжи, природоведческая и энциклопедическая литература, предметы для экспериментирования – микроскоп, лупы, стол вода - песок 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ительная к школе  группа компенсирующей направленности № 14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>
                <w:color w:val="000000"/>
              </w:rPr>
              <w:t xml:space="preserve">Деревянный  открытый стеллаж: комнатные растения – гибискус, фикус, циперус, каланхоэ  и др. – 18 видов;  тематический иллюстративно-наглядный материал дидактические игры; природный материал и бросовый материал;  календарь природы, дневники наблюдений и др; схемы обследования предметов; карты города, области и др; коллекции камней, злаков и др., муляжи, природоведческая и энциклопедическая литература, предметы для экспериментирования – микроскоп, лупы, стол вода - песок и </w:t>
            </w:r>
            <w:r>
              <w:rPr>
                <w:b/>
              </w:rPr>
              <w:t xml:space="preserve">Подготовительная к школе  группа компенсирующей направленности № 14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ревянный  открытый стеллаж: комнатные растения – гибискус, фикус, циперус, каланхоэ  и др. – 18 видов;  тематический иллюстративно-наглядный материал дидактические игры; природный материал и бросовый материал;  календарь природы, дневники наблюдений и др; схемы обследования предметов; карты города, области и др; коллекции камней, злаков и др., муляжи, природоведческая и энциклопедическая литература, предметы для экспериментирования – микроскоп, лупы, стол вода - песок и др.; тематические видеопрезентации  и др.; фотоальбомы с социально-бытовой тематикой и др.; аудиозаписи природы, предметов, человека и др. Фотоальбомы народных промыслов, образцы продукции Вологодского края и др.; видеофильмы о Вологде и тематические  видеопрезентации о профессиях, явлениях природы, транспорте и др. 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лементарных математических представлений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>
                <w:b/>
              </w:rPr>
              <w:t xml:space="preserve">Средняя группа компенсирующей направленности № 12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атематический центр. Стационарный  шкаф с открытыми и закрытыми полками: объекты для исследовательских действий:  доски-вкладыши  с разными формами,  счетные палочки, звучащие игрушки; игрушки-головоломки, объемные и графические головоломки, Танграм, трафареты, измерительные приборы и др.;  мозаика разной величины. Образно-символический материал: кассы цифр;  наборы  картинок для обобщения и группировки и др.; логические таблицы,  наборы типа «лото» и др. Развивающие игры: Блоки Дьенеша, Палочки Кюизенера, «Уникуб», «Сложи узор» и др. Схемы-модели, планы, тематические таблицы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>
                <w:b/>
              </w:rPr>
              <w:t xml:space="preserve">Подготовительная к школе  группы компенсирующей направленности № 11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атематический центр. Стационарный  шкаф с открытыми и закрытыми полками: объекты для исследовательских действий:  доски-вкладыши  с разными формами,  счетные палочки, звучащие игрушки; игрушки-головоломки, объемные и графические головоломки, Танграм и др., трафареты, измерительные приборы и др.;  мозаика разной величины. Образно-символический материал: кассы цифр;  наборы  картинок для обобщения и группировки и др.; логические таблицы, наборы типа «лото» и др. Развивающие игры: Блоки Дьенеша, Палочки Кюизенера, «Уникуб», «Сложи узор»  и др. Схемы-модели, планы, тематические таблицы и др.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ые к школе  группы компенсирующей направленности № 14 и 14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атематический центр. Стационарный  шкаф с открытыми и закрытыми полками: объекты для исследовательских действий:  доски-вкладыши  с разными формами,  счетные палочки, звучащие игрушки; игрушки-головоломки, объемные и графические головоломки, Танграм, «Колумбово яйцо»  и др., трафареты, измерительные приборы и др.;  мозаика разной величины. Образно-символический материал: кассы цифр;  наборы  картинок для обобщения и группировки и др.; логические таблицы, наборы типа «лото» и др. Развивающие игры: Блоки Дьенеша, Палочки Кюизенера, «Уникуб», «Сложи узор»  и др. Схемы-модели, планы, тематические таблицы и др.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-исследовательская и продуктивная (конструктивная) деятельность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>
                <w:b/>
              </w:rPr>
              <w:t xml:space="preserve">Средняя группа компенсирующей направленности № 12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ентр конструирования. Ковер улица города – 1. Закрытые шкафы с ленточной расстановкой для создания построек. Строительный материал: наборы мелкого и крупного пластмассового деревянного  строительного материала (кубики, кирпичи, призмы, цилиндры  и др.); наборы игрушек (транспорт, животные, люди, деревья, дома, дорожные знаки и др.). Тематические строительные наборы «Волшебный городок», «Пожарная станция» и др.  Конструкторы:  среднее и мелкое лего  с различным соединением и др. Природный и бросовый материал, бумага разной фактуры и др.; схемы построек и др. Иллюстративный материал зданий разного социально-бытового назначения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ршая группа компенсирующей направленности № 11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ентр конструирования. Ковер улица города – 1. Закрытые шкафы с ленточной расстановкой для создания построек. Строительный материал: наборы мелкого и крупного пластмассового деревянного  строительного материала (кубики, кирпичи, призмы, цилиндры  и др.); наборы игрушек (транспорт, животные, люди, деревья, дома, дорожные знаки и др.). Тематические строительные наборы «Волшебный городок», «Пожарная станция» и др.  Конструкторы:  среднее и мелкое лего  с различным соединением и др. Природный и бросовый материал, бумага разной фактуры и др.; схемы построек и др. Иллюстративный материал зданий разного социально-бытового назначения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>
                <w:b/>
              </w:rPr>
              <w:t xml:space="preserve">Подготовительная к школе  группа компенсирующей направленности № 11А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>
                <w:color w:val="000000"/>
              </w:rPr>
              <w:t>Центр конструирования. Ковер – 1. Строительный материал: наборы мелкого и крупного пластмассового строительного материала (кубики, кирпичи, призмы, цилиндры  и др.); наборы игрушек (транспорт, животные, люди, деревья, дорожные знаки и др.). Тематические строительные наборы «Замок», «Улицы города» и др. Конструкторы:  среднее и мелкое лего  с различным соединением и др. Природный и бросовый материал, бумага разной фактуры и др.; схемы построек и др.; иллюстративный материал зданий разного социально-бытового назначения и др.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ые к школе  группы компенсирующей направленности № 14 и 14А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>
                <w:color w:val="000000"/>
              </w:rPr>
              <w:t>Центр конструирования. Ковер – 1. Строительный материал: наборы мелкого и крупного пластмассового строительного материала (кубики, кирпичи, призмы, цилиндры  и др.); наборы игрушек (транспорт, животные, люди, солдатики,  деревья, дорожные знаки и др.). Тематические строительные наборы «Замок», «Улицы города» и др. Конструкторы:  среднее и мелкое лего  с различным соединением, металлический  и др – 14 видов. Природный и бросовый материал, бумага разной фактуры и др.; схемы построек и др.; иллюстративный материал зданий разного социально-бытового назначения и др.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ция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художественной литературы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>
                <w:b/>
              </w:rPr>
              <w:t xml:space="preserve">Средняя группа компенсирующей направленности № 1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ый низкий шкаф и стационарная книжная витрина: тематические наборы иллюстраций «Животные», «Транспорт», «Времена года», серии сюжетных картинок,  и др; произведения народные и  авторские В. Драгунский, Т. Александрова, Р. Киплинг,  В. Бианки,  Г.Х. Андерсен – 110 различных экземпляров; портреты писателей  и др.; аудиокассеты и диски литературных произведений, журналы для мальчиков и девочек  и др.; альбомы с детским речевым творчеством, игры по речевому развитию типа лото, разрезные картинки, на обобщение и др.; Карты Проппа;  различные азбуки, кассы букв, «Типография» и др.; схемы-модели для рассказывания и др. Материал для коррекционной работы по речевому развитию:  звукопроизношение («Скажи правильно», «Какой звук услышал?» и др.), дыхание (вертушки, перышки и др.); лексика («Скажи красиво», «Скажи наоборот» и др.), моторика (шнуровки, бусы «Поможем Золушке» и др.), грамматика «Мой, моя, моё» и др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ршая группа компенсирующей направленности № 1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ый низкий шкаф и стационарная книжная витрина: тематические наборы иллюстраций «Животные», «Транспорт», «Времена года», серии сюжетных картинок,  и др; произведения народные и  авторские В. Драгунский, Т. Александрова, Р. Киплинг,  В. Бианки,  Г.Х. Андерсен – 110 различных экземпляров; портреты писателей  и др.; аудиокассеты и диски литературных произведений, журналы для мальчиков и девочек  и др.; альбомы с детским речевым творчеством, игры по речевому развитию типа лото, разрезные картинки, на обобщение и др.; Карты Проппа;  различные азбуки, кассы букв, «Типография» и др.; схемы-модели для рассказывания и др. Материал для коррекционной работы по речевому развитию:  звукопроизношение («Скажи правильно», «Какой звук услышал?» и др.), дыхание (вертушки, перышки и др.); лексика («Скажи красиво», «Скажи наоборот» и др.), моторика (шнуровки, бусы «Поможем Золушке» и др.), грамматика «Мой, моя, моё» и др. 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одготовительная к школе  группа компенсирующей направленности № 11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ка : тематические наборы иллюстраций «Животные», «Транспорт», «Времена года», серии сюжетных картинок,  и др; произведения народные и  авторские К. Паустовский,  А.С. Пушкин, В. Бианки,  Г.Х. Андерсен – 100 различных экземпляров; портреты писателей  и др.; аудиокассеты литературных произведений.; альбомы с детским речевым творчеством, игры по речевому развитию типа лото, разрезные картинки, на обобщение, классификацию и др.; Карты Проппа;  различные азбуки и кассы букв игра «Типография» и  др.; схемы-модели для рассказывания и др.  Материал для коррекционной работы по речевому развитию:  звукопроизношение («Скажи правильно», «Звуковые часы» и др.), дыхание (вертушки, снежинку и др.); лексика («Кому, что нужно», «Кто, что делает» и др.), моторика (шнуровки, бусы «Поможем Золушке» и др.), грамматика «Один, много» и др. 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ые к школе  группы компенсирующей направленности № 14 и 14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ки, стол с дополнительным освещением: тематические наборы иллюстраций «Животные», «Транспорт», «Времена года», серии сюжетных картинок,  и др; произведения народные и  авторские К. Паустовский,  А.С. Пушкин, В. Бианки,  Г.Х. Андерсен – 100 различных экземпляров; портреты писателей  и др.; аудиокассеты литературных произведений.; альбомы с детским речевым творчеством, игры по речевому развитию типа лото, разрезные картинки, на обобщение, классификацию и др.; Карты Проппа;  различные азбуки и кассы букв игра «Типография» и  др.; схемы-модели для рассказывания и др.  Материал для коррекционной работы по речевому развитию:  звукопроизношение («Скажи правильно», «Звуковые часы» и др.), дыхание (вертушки, снежинку и др.); лексика («Кому, что нужно», «Кто, что делает» и др.), моторика (шнуровки, бусы «Поможем Золушке» и др.), грамматика «Один, много» и др. 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творчество: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ка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ликац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Эколого-художественный и психолого-социальный центр. </w:t>
            </w:r>
            <w:r>
              <w:rPr>
                <w:color w:val="000000"/>
              </w:rPr>
              <w:t>Стол детский круглый большого диаметра – 1; стулья детские деревянные – 12; стол методический педагога дополнительного образования – 1; стеллажи металлические открытые – 1. ТСО – диапроектор – 1; ноутбук – 1; принтер – 1; детский компьютер с</w:t>
            </w:r>
            <w:r>
              <w:rPr/>
              <w:t xml:space="preserve"> развивающей  программой «Kidsmrt»</w:t>
            </w:r>
            <w:r>
              <w:rPr>
                <w:color w:val="000000"/>
              </w:rPr>
              <w:t>- 1; магнитофон – 1; освежитель воздуха – 1; мультимедийная установка с экраном. Оформлены зоны: развития, коллекций (вологодского кружева, глиняных колокольчиков и др.), наблюдений (оформляются сменные выставки, детские и взрослые художественные работы), библиотеки  и др. В центре собран богатый наглядно-иллюстративный материал: демонстрационные таблицы (росписи – дымковская, хохломская, гжельская и др.);  дидактические игры на развитие чувства композиции «Построй город», определения жанра картины «Собери портрет», «Какой жанр?», подбор цвета, распознавание оттенков «Какие спрятались цвета?»  и др.  Объекты народно-декоративного искусства (игрушки: дымковская, филимоновская, каргопольская и др.), росписи по дереву, глиняные скульптуры малых форм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ые материалы: гуашь, акварель, акриловые краски, пастель, сангина и др.; наборы бумаги для рисования разной текстуры; наборы разнообразной бумаги для детского творчества, кисти разных номеров  и др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ОУ оформлен художественный холл для сменных выставок творчества детей и взрослых.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>
                <w:b/>
              </w:rPr>
              <w:t xml:space="preserve">Средняя группа компенсирующей направленности № 1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ентр изодеятельности. Изобразительный материал. Для рисования – наборы цветных карандашей (24 цв.), фломастеров, гуаши,  восковые мелки (12 цв.), графитные карандаши  палитра, кисти разного размера, бумага разного размера и тона, и др. Для лепки: пластилин, масса для лепки доски, стеки и др. Для аппликации: наборы цветной бумаги разных сортов, щетинные кисти, клей разного вида, ножницы с тупыми концами и др.  Дидактические игры «Радужный сарафан», «Составь портрет», «Народные промыслы» и др. Для экспериментирования – схемы-таблицы смешивания цветов и др. Репродукции картин разных жанров, произведения книжной графики, предметов народных промыслов, фотоальбомы о художниках и др. Музыкальные и литературные произведения для сравнения и обогащения образ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ршая группа компенсирующей направленности № 1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ентр изодеятельности. Изобразительный материал. Для рисования – наборы цветных карандашей (24 цв.), фломастеров, гуаши,  восковые мелки (12 цв.), графитные карандаши  палитра, кисти разного размера, бумага разного размера и тона, и др. Для лепки: пластилин, масса для лепки доски, стеки и др. Для аппликации: наборы цветной бумаги разных сортов, щетинные кисти, клей разного вида, ножницы с тупыми концами и др.  Дидактические игры «Радужный сарафан», «Составь портрет», «Народные промыслы» и др. Для экспериментирования – схемы-таблицы смешивания цветов и др. Репродукции картин разных жанров, произведения книжной графики, предметов народных промыслов, фотоальбомы о художниках и др. Музыкальные и литературные произведения для сравнения и обогащения образов.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>
                <w:b/>
              </w:rPr>
              <w:t xml:space="preserve">Подготовительная к школе  группа компенсирующей направленности № 11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изодеятельности. Изобразительный материал. Для рисования – наборы цветных карандашей (24 цв.), фломастеров, гуаши,  восковые мелки (12 цв.), графитные карандаши, пастель,  палитра, кисти разного размера, бумага разного размера и тона, и др. Для лепки: пластилин, масса для лепки доски, стеки и др. Для аппликации: наборы цветной бумаги разных сортов, щетинные кисти, клей разного вида, ножницы с тупыми концами и др.  Дидактические игры «Собери букет», «На что похоже клякса» и др.  Для экспериментирования – схемы-таблицы смешивания цветов и др. Репродукции картин разных жанров, произведения книжной графики, предметов народных промыслов, фотоальбомы о художниках и др. Музыкальные и литературные произведения для сравнения образов.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ые к школе  группы компенсирующей направленности № 14 и 14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 изодеятельности. Изобразительный материал. Для рисования – наборы цветных карандашей (24 цв.), фломастеров, гуаши,  восковые мелки (12 цв.), графитные карандаши, пастель,  палитра, кисти разного размера, бумага разного размера и тона, и др. Для лепки: пластилин, масса для лепки доски, стеки и др. Для аппликации: наборы цветной бумаги разных сортов, щетинные кисти, клей разного вида, ножницы с тупыми концами и др.  Дидактические игры «Построй город», «Узнай по контуру» и др.  Для экспериментирования – схемы-таблицы смешивания цветов и др. Репродукции картин разных жанров, произведения книжной графики, предметов народных промыслов, фотоальбомы о художниках и др. Музыкальные и литературные произведения для сравнения и обогащения образ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ы, дисциплины (модули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онные занятия: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 произношения и развития речи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лементарных навыков чтения и письма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няя группа компенсирующей направленности № 1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опедический кабинет. Зоны индивидуальной и подгрупповой работы с детьми: зеркало с лампой дополнительного освещения – 1; комплекты зондов для постановки звуков – 1; столы детские 3-х местные – 2; стулья детские – 8, магнитная доска – 1.  Рабочая зона учителя-логопеда: стол методический – 1; стеллажи для программного обеспечения – 3. ТСО: компьютер – 1;принтер – 1;  телевизор – 1; DVD плеер – 1.; диктофон – 1.  Учебно-методические и игровые материалы. Научно-методическая, коррекционная и детская художественная литератур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обследования и развития слуха: наборы звучащих предметов, поющие игрушки и д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бследования и развития интеллекта: разрезные картинки разной конфигурации, пирамидки,  счетный материал, трафареты, наборы карточек на обобщение, игры «4 лишний»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ля обследования и развития фонематических процессов: картинки-слова близкие по звуковому составу; схемы слов и др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вития словаря: тематические наборы картинок., «Чудесный мешочек» с набором мелких предметов и игрушек для закрепления лексики; муляжи и наборы картинок овощей и фруктов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развития грамматического строя речи: дидактическая кукла с  набором одежды, тематические  наборы картинок, картинки с изображением различного количества предметов, набор опорных слов-карточек, картинки-символы предлогов и др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вития связной речи: серии последовательных сюжетных картинок,  схемы для составления описательных рассказов,  атрибутика для драматизации диалогов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формирования правильного звукопроизношения: наборы звуков-символов, серии предметных картинок для постановки звуков, для разных фонематических групп: гласные, свистящие, шипящие, аффрикаты, сонорные и др., альбомы для формирования правильного звукопроизношения Н.В. Новотворцевой, В.В. Коноваленко и др., серия картинок для отработки слоговой структуры слов, дидактические игры «Звуковые часы»,  «Ромашка» и др. 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ршая группа компенсирующей направленности № 1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опедический кабинет. Зоны индивидуальной и подгрупповой работы с детьми: зеркало с лампой дополнительного освещения – 1; комплекты зондов для постановки звуков – 1; столы детские 3-х местные – 2; стулья детские – 8, магнитная доска – 1.  Рабочая зона учителя-логопеда: стол методический – 1; стеллажи для программного обеспечения – 3. ТСО: компьютер – 1;принтер – 1;  телевизор – 1; DVD плеер – 1.; диктофон – 1.  Учебно-методические и игровые материалы. Научно-методическая, коррекционная и детская художественная литератур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обследования и развития слуха: наборы звучащих предметов, поющие игрушки и д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бследования и развития интеллекта: разрезные картинки разной конфигурации, пирамидки,  счетный материал, трафареты, наборы карточек на обобщение, игры «4 лишний»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ля обследования и развития фонематических процессов: картинки-слова близкие по звуковому составу; схемы слов и др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вития словаря: тематические наборы картинок., «Чудесный мешочек» с набором мелких предметов и игрушек для закрепления лексики; муляжи и наборы картинок овощей и фруктов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развития грамматического строя речи: дидактическая кукла с  набором одежды, тематические  наборы картинок, картинки с изображением различного количества предметов, набор опорных слов-карточек, картинки-символы предлогов и др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вития связной речи: серии последовательных сюжетных картинок,  схемы для составления описательных рассказов,  атрибутика для драматизации диалогов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формирования правильного звукопроизношения: наборы звуков-символов, серии предметных картинок для постановки звуков, для разных фонематических групп: гласные, свистящие, шипящие, аффрикаты, сонорные и др., альбомы для формирования правильного звукопроизношения Н.В. Новотворцевой, В.В. Коноваленко и др., серия картинок для отработки слоговой структуры слов, дидактические игры «Звуковые часы»,  «Ромашка» и др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ительная к школе  группа компенсирующей направленности № 1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опедический кабинет. Зоны индивидуальной и подгрупповой работы с детьми: зеркало с лампой дополнительного освещения – 1; комплекты зондов для постановки звуков – 1; столы детские одноместные – 5; стулья детские – 7, магнитная доска – 1.  Рабочая зона учителя-логопеда: стол методический – 1; стеллажи для программного обеспечения – 3. ТСО: ноутбук – 1;  телевизор – 1; DVD плеер – 1.  Учебно-методические и игровые материалы. Научно-методическая, коррекционная и детская художественная литератур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обследования и развития слуха: наборы звучащих предметов, поющие игрушки и д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бследования и развития интеллекта: разрезные картинки разной конфигурации, пирамидки,  счетный материал, трафареты, наборы карточек на обобщение, игры «4 лишний»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обследования и развития фонематических процессов: картинки-слова близкие по звуковому составу; схемы слов и др.. 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вития словаря: тематические наборы картинок., «Чудесный мешочек» с набором мелких предметов и игрушек для закрепления лексики; муляжи и наборы картинок овощей и фруктов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развития грамматического строя речи: дидактическая кукла с  набором одежды, тематические  наборы картинок, картинки с изображением различного количества предметов, набор опорных слов-карточек, картинки-символы предлогов и др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вития связной речи: серии последовательных сюжетных картинок,  схемы для составления описательных рассказов,  атрибутика для драматизации диалогов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формирования правильного звукопроизношения: наборы звуков-символов, серии предметных картинок для постановки звуков, для разных фонематических групп: гласные, свистящие, шипящие, аффрикаты, сонорные и др., альбомы для формирования правильного звукопроизношения Н.В. Новотворцевой, В.В. Коноваленко и др., серия картинок для отработки слоговой структуры слов, дидактические игры «Звуковые часы»,  «Ромашка» и др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>
                <w:b/>
              </w:rPr>
              <w:t xml:space="preserve">Подготовительная к школе  группа компенсирующей направленности № 11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логопедического кабинета. Зоны индивидуальной и подгрупповой работы с детьми: зеркало с лампой дополнительного освещения – 1; комплекты зондов для постановки звуков – 1; столы детские одноместные – 5; стулья детские – 7, магнитная доска – 1.  Рабочая зона учителя-логопеда: стол методический – 1; стеллажи для программного обеспечения – 3. ТСО: ноутбук – 1; принтер – 1;  телевизор – 1; DVD плеер – 1.  Учебно-методические и игровые материалы. Научно-методическая, коррекционная и детская художественная литератур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обследования и развития слуха: наборы звучащих предметов, поющие игрушки и д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бследования и развития интеллекта: разрезные картинки разной конфигурации, пирамидки,  счетный материал, трафареты, наборы карточек на обобщение, игры «4 лишний»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обследования и развития фонематических процессов: картинки-слова близкие по звуковому составу; схемы слов и др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вития словаря: тематические наборы картинок., «Чудесный мешочек» с набором мелких предметов и игрушек для закрепления лексики; муляжи и наборы картинок овощей и фруктов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развития грамматического строя речи: дидактическая кукла с  набором одежды, тематические  наборы картинок, картинки с изображением различного количества предметов, набор опорных слов-карточек, картинки-символы предлогов и др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вития связной речи: серии последовательных сюжетных картинок,  схемы для составления описательных рассказов,  атрибутика для драматизации диалогов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формирования правильного звукопроизношения: наборы звуков-символов, серии предметных картинок для постановки звуков, для разных фонематических групп: гласные, свистящие, шипящие, аффрикаты, сонорные и др., альбомы для формирования правильного звукопроизношения Н.В. Новотворцевой, В.В. Коноваленко и др., серия картинок для отработки слоговой структуры слов, дидактические игры «Звуковые часы»,  «Ромашка» и др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ительная к школе  группа компенсирующей направленности № 14 и 14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логопедического кабинета. Зоны индивидуальной и подгрупповой работы с детьми: зеркало с лампой дополнительного освещения – 1; комплекты зондов для постановки звуков – 1; столы детские одноместные – 5; стулья детские – 7, магнитная доска – 1.  Рабочая зона учителя-логопеда: стол методический – 1; стеллажи для программного обеспечения – 3. ТСО: ноутбук – 1; принтер – 1;  телевизор – 1; DVD плеер – 1.  Учебно-методические и игровые материалы. Научно-методическая, коррекционная и детская художественная литератур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обследования и развития слуха: наборы звучащих предметов, поющие игрушки и д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бследования и развития интеллекта: разрезные картинки разной конфигурации, пирамидки,  счетный материал, трафареты, наборы карточек на обобщение, игры «4 лишний»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обследования и развития фонематических процессов: картинки-слова близкие по звуковому составу; схемы слов и др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вития словаря: тематические наборы картинок., «Чудесный мешочек» с набором мелких предметов и игрушек для закрепления лексики; муляжи и наборы картинок овощей и фруктов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развития грамматического строя речи: дидактическая кукла с  набором одежды, тематические  наборы картинок, картинки с изображением различного количества предметов, набор опорных слов-карточек, картинки-символы предлогов и др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вития связной речи: серии последовательных сюжетных картинок,  схемы для составления описательных рассказов,  атрибутика для драматизации диалогов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ля формирования правильного звукопроизношения: наборы звуков-символов, серии предметных картинок для постановки звуков, для разных фонематических групп: гласные, свистящие, шипящие, аффрикаты, сонорные и др., альбомы для формирования правильного звукопроизношения Н.В. Новотворцевой, В.В. Коноваленко и др., серия картинок для отработки слоговой структуры слов, дидактические игры «Звуковые часы»,  «Ромашка» и др. 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&lt;Уровень, ступень образования, вид образовательной программы, направление подготовки, специальность, профессия&gt;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ая программа дошкольного образования с приоритетным осуществлением квалифицированной коррекции тяжелых нарушений речи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ы, дисциплины (модули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ое развитие: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>
                <w:b/>
              </w:rPr>
              <w:t>Физкультурный зал</w:t>
            </w:r>
            <w:r>
              <w:rPr/>
              <w:t>. Методический стол – 1, стул, шкафы для методической литературы и документации – 2, стеллажи и стойки для физкультурно-игрового оборудования – 3, фортепьяно – 1, магнитофон – 1, часы настенные – 1, секундомер – 1, шагомер – 1, динамометр кистевой ДК – 1.  Научно-методическая литература, периодические издания – ж-лы «Инструктор по физической культуре», «Здоровый дошкольник».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  <w:t>Для ходьбы, бега, равновесия: балансир разного типа; доска гладкая с зацепами; доска с ребристой поверхностью; дорожка-балансир (лестница веревочная напольная) и др.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  <w:t>Для прыжков: гимнастический набор: обручи, рейки, палки, подставки, зажимы; дорожка-мат; конусы с отверстиями для фиксации палок; скакалки короткие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тания, бросания, ловли: наборы кегли, кольцебросы; мешочки с грузом малые; мишень навесная; мячи различные комплекты для детских спортивных игр (хоккей, футбол, лыжи, бадминтон).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  <w:t xml:space="preserve">Для лазанья и ползанья: дуги большая и малая; канат с узлами; канат гладкий; лестница деревянная с зацепами; лабиринт (6-ти секционный); лестница веревочная; стенка гимнастическая стационарная с прицепными канатами, кольцами и др.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  <w:t>Для общеразвивающих упражнений: кольца плоские, лента на кольце короткая, массажеры; мяч малый;  обручи малые; палки гимнастические; кубики пластмассовые, гантели детские и др.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  <w:t xml:space="preserve">Для лазанья и ползанья: дуги большая и малая; канат с узлами; канат гладкий; лестница деревянная с зацепами; лабиринт (6-ти секционный); лестница веревочная; стенка гимнастическая стационарная с прицепными канатами, кольцами и др.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  <w:t>Для общеразвивающих упражнений: кольца плоские, лента на кольце короткая, массажеры; мяч малый;  обручи малые; палки гимнастические; кубики пластмассовые, гантели детские и др.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  <w:t>Нестандартное оборудование: фитболы; «волшебные мешочки» (наполненные горохом); прыгунчики;  листочки; эспандеры-киндеры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территории</w:t>
            </w:r>
            <w:r>
              <w:rPr>
                <w:rFonts w:cs="Times New Roman" w:ascii="Times New Roman" w:hAnsi="Times New Roman"/>
              </w:rPr>
              <w:t xml:space="preserve"> ДОУ: асфальтированная беговая дорожка; физкультурно-игровая площадка с резиновым покрытием и оборудованием для лазанья, катания, бросания, равновесия, прыжков и др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0032, г. Вологд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Воркутинская, 2а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зыкальный зал.  </w:t>
            </w:r>
            <w:r>
              <w:rPr>
                <w:rFonts w:cs="Times New Roman" w:ascii="Times New Roman" w:hAnsi="Times New Roman"/>
                <w:color w:val="000000"/>
              </w:rPr>
              <w:t xml:space="preserve">Детские деревянные стулья – 50; взрослые деревянные стулья – 50; фортепьяно – 1; аккордеон – 2; синтезатор – 1;  стол методический – 1; шкафы для музыкальных инструментов, пособий, атрибутов – 3; шкафы для методической литературы и документации – 2, часы настенные – 1; зеркальная стенка – 1. ТСО – музыкальный центр, магнитофон – 1; фонотека  музыкальных произведений (народные, классические и современные)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о-иллюстративный материал: портреты русских и зарубежных композиторов (М. Глинка, П. Чайковский, С. Прокофьев, Л. Бетховен и др. - 71), тематические подборки «Время года», «Праздники», «Транспорт», «Музыкальные инструменты»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дактические игры: на развитие звуковысотного, ритмического, тембрового и динамического слуха «Птицы и птенчики», «Громко-тихо», «Узнай на чем играю» и др.; на определение жанра и развитие памяти «Узнай и спой песню по картинке», «Музыкальный магазин» и др.; развитие восприятия музыки «Песня – танец – марш», «Назови композитора», музыкальной грамотности «Сложи песенку» и др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тские музыкальные инструменты  деревянные ложки (40), погремушки (41), металлофоны (25), колокольчики (11), гармошки (12),  барабаны и др – 18 наименован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трибуты: платочки, ленточки, листочки, снежинки, султанчики, цветы и др. Для инценирования: ростовые куклы – Аленушка, Бабка, Дед, Собака, Медведица и др. (19 шт.); куклы би-ба-бо – персонажи русских народных сказок более 43 шт.; костюмы с шапочками для детей: домашние и дикие животные, насекомые, овощи, фрукты – 53 наименования – 144 шт.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ОУ оформлен художественный холл – за шатром выставлены ростовые куклы, сделан подиум для выступлени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ние: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лостной картины мир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лого-художественный и психолого-социальный центр</w:t>
            </w:r>
            <w:r>
              <w:rPr>
                <w:rFonts w:cs="Times New Roman" w:ascii="Times New Roman" w:hAnsi="Times New Roman"/>
                <w:color w:val="000000"/>
              </w:rPr>
              <w:t>. Дополнительное помещение. Стол детский круглый большого диаметра – 1; стулья детские деревянные – 12; стол методический педагога дополнительного образования – 1; стеллажи металлические открытые – 1. ТСО – диапроектор – 1; ноутбук – 1; принтер – 1; детский компьютер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вивающей  программой «Kidsmrt»</w:t>
            </w:r>
            <w:r>
              <w:rPr>
                <w:rFonts w:cs="Times New Roman" w:ascii="Times New Roman" w:hAnsi="Times New Roman"/>
                <w:color w:val="000000"/>
              </w:rPr>
              <w:t xml:space="preserve">- 1; магнитофон – 1; освежитель воздуха – 1; мультимедийная установка с экраном. Оформлены зоны: обучения, коллекций, наблюдений, библиотеки и др. В центре собран богатый наглядно-иллюстративный материал: муляжи (грибов, овощей, фруктов и др.), таблицы (растения, насекомые, рыбы, лес, космос, явления природы и др. всего 44); макеты (луг, север, болото и др.); дидактические игры и др. Живые объекты:  водоплавающая красноухая черепаха – 2; комнатные растения: фикусы,  драцена, сенполии, кротон, гибискус – 33 вида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ормлены  краеведческие холлы: карта схема  Экологической тропы для младшего и старшего дошкольного возраста организованная на территории ДОУ; карта Вологодской области с топографическими знаками и представителями растительного и животного мира.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>
                <w:b/>
              </w:rPr>
              <w:t xml:space="preserve">Средняя группа компенсирующей направленности № 12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ентр природы. Центр краеведения. Исследовательский центр. Деревянные полки, тумбы с закрытыми полками; пластиковые отрытые стеллажи: комнатные растения –  антуриум, папоротник, сенполия, орхидея и др.;  иллюстративно-наглядный материал (таблицы и индивидуальные карточки)  животные и их детеныши,  растения, явления природы, развитие человека и др.;  дидактические игры; природный материал;  календарь природы, дневники наблюдений и др; схемы обследования предметов; </w:t>
            </w:r>
            <w:r>
              <w:rPr>
                <w:rFonts w:cs="Times New Roman" w:ascii="Times New Roman" w:hAnsi="Times New Roman"/>
              </w:rPr>
              <w:t>стол вода – песок и др</w:t>
            </w:r>
            <w:r>
              <w:rPr>
                <w:rFonts w:cs="Times New Roman" w:ascii="Times New Roman" w:hAnsi="Times New Roman"/>
                <w:color w:val="000000"/>
              </w:rPr>
              <w:t xml:space="preserve"> ; коллекции, муляжи, природоведческая и энциклопедическая литература, предметы для элементарного экспериментирования и др. Модель «Вологодского кремля», кукла-кружевница, фотоальбомы народных промыслов, образцы продукции Вологодского края и др.; видеофильмы о Вологде и тематические  видеопрезентации о профессиях, явлениях природы, транспорте и др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ршая группа компенсирующей направленности № 11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ентр природы. Центр краеведения. Исследовательский центр. Деревянные полки, тумбы с закрытыми полками; пластиковые отрытые стеллажи: комнатные растения –  антуриум, папоротник, сенполия, орхидея и др.;  иллюстративно-наглядный материал (таблицы и индивидуальные карточки)  животные и их детеныши,  растения, явления природы, развитие человека и др.;  дидактические игры; природный материал;  календарь природы, дневники наблюдений и др; схемы обследования предметов; </w:t>
            </w:r>
            <w:r>
              <w:rPr>
                <w:rFonts w:cs="Times New Roman" w:ascii="Times New Roman" w:hAnsi="Times New Roman"/>
              </w:rPr>
              <w:t>стол вода – песок и др</w:t>
            </w:r>
            <w:r>
              <w:rPr>
                <w:rFonts w:cs="Times New Roman" w:ascii="Times New Roman" w:hAnsi="Times New Roman"/>
                <w:color w:val="000000"/>
              </w:rPr>
              <w:t xml:space="preserve"> ; коллекции, муляжи, природоведческая и энциклопедическая литература, предметы для элементарного экспериментирования и др. Модель «Вологодского кремля», кукла-кружевница, фотоальбомы народных промыслов, образцы продукции Вологодского края и др.; видеофильмы о Вологде и тематические  видеопрезентации о профессиях, явлениях природы, транспорте и др. 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>
                <w:b/>
              </w:rPr>
              <w:t xml:space="preserve">Подготовительная к школе  группа компенсирующей направленности № 11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таллический открытый стеллаж: комнатные растения – лимон, фикус, циперус, каланхоэ  и др. ; тематический иллюстративно-наглядный материал дидактические игры; природный материал и бросовый материал;  календарь природы, дневники наблюдений и др; схемы обследования предметов; карты города, области и др. коллекции камней, значков, денег и др., муляжи, природоведческая и энциклопедическая литература, предметы для экспериментирования микроскоп, лупы, стол вода - песок и др.; тематические видеопрезентации  и др.; фотоальбомы с социально-бытовой тематикой и др.; аудиозаписи природы, предметов, человека и др. Фотоальбомы народных промыслов, образцы продукции Вологодского края и др.; видеофильмы о Вологде и тематические  видеопрезентации о профессиях, явлениях природы, транспорте и др. 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ая к школе  группа компенсирующей направленности № 14 и 14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ревянный  открытый стеллаж: комнатные растения – гибискус, фикус, циперус, каланхоэ  и др. – 18 видов;  тематический иллюстративно-наглядный материал дидактические игры; природный материал и бросовый материал;  календарь природы, дневники наблюдений и др; схемы обследования предметов; карты города, области и др; коллекции камней, злаков и др., муляжи, природоведческая и энциклопедическая литература, предметы для экспериментирования – микроскоп, лупы, стол вода - песок и др.; тематические видеопрезентации  и др.; фотоальбомы с социально-бытовой тематикой и др.; аудиозаписи природы, предметов, человека и др. Фотоальбомы народных промыслов, образцы продукции Вологодского края и др.; видеофильмы о Вологде и тематические  видеопрезентации о профессиях, явлениях природы, транспорте и др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лементарных математических представлений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>
                <w:b/>
              </w:rPr>
              <w:t xml:space="preserve">Средняя группа компенсирующей направленности № 12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атематический центр. Стационарный  шкаф с открытыми и закрытыми полками: объекты для исследовательских действий:  доски-вкладыши  с разными формами,  счетные палочки, звучащие игрушки; игрушки-головоломки, объемные и графические головоломки, Танграм, трафареты, измерительные приборы и др.;  мозаика разной величины. Образно-символический материал: кассы цифр;  наборы  картинок для обобщения и группировки и др.; логические таблицы,  наборы типа «лото» и др. Развивающие игры: Блоки Дьенеша, Палочки Кюизенера, «Уникуб», «Сложи узор» и др. Схемы-модели, планы, тематические таблицы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ршая группа компенсирующей направленности № 11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атематический центр. Стационарный  шкаф с открытыми и закрытыми полками: объекты для исследовательских действий:  доски-вкладыши  с разными формами,  счетные палочки, звучащие игрушки; игрушки-головоломки, объемные и графические головоломки, Танграм, трафареты, измерительные приборы и др.;  мозаика разной величины. Образно-символический материал: кассы цифр;  наборы  картинок для обобщения и группировки и др.; логические таблицы,  наборы типа «лото» и др. Развивающие игры: Блоки Дьенеша, Палочки Кюизенера, «Уникуб», «Сложи узор» и др. Схемы-модели, планы, тематические таблицы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>
                <w:b/>
              </w:rPr>
              <w:t xml:space="preserve">Подготовительная к школе  группа компенсирующей направленности № 11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атематический центр. Стационарный  шкаф с открытыми и закрытыми полками: объекты для исследовательских действий:  доски-вкладыши  с разными формами,  счетные палочки, звучащие игрушки; игрушки-головоломки, объемные и графические головоломки, Танграм и др., трафареты, измерительные приборы и др.;  мозаика разной величины. Образно-символический материал: кассы цифр;  наборы  картинок для обобщения и группировки и др.; логические таблицы, наборы типа «лото» и др. Развивающие игры: Блоки Дьенеша, Палочки Кюизенера, «Уникуб», «Сложи узор»  и др. Схемы-модели, планы, тематические таблицы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ые к школе  группы компенсирующей направленности № 14 и 14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атематический центр. Стационарный  шкаф с открытыми и закрытыми полками: объекты для исследовательских действий:  доски-вкладыши  с разными формами,  счетные палочки, звучащие игрушки; игрушки-головоломки, объемные и графические головоломки, Танграм, «Колумбово яйцо»  и др., трафареты, измерительные приборы и др.;  мозаика разной величины. Образно-символический материал: кассы цифр;  наборы  картинок для обобщения и группировки и др.; логические таблицы, наборы типа «лото» и др. Развивающие игры: Блоки Дьенеша, Палочки Кюизенера, «Уникуб», «Сложи узор»  и др. Схемы-модели, планы, тематические таблицы и др.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-исследовательская и продуктивная (конструктивная) деятельность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>
                <w:b/>
              </w:rPr>
              <w:t xml:space="preserve">Средняя группа компенсирующей направленности № 12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ентр конструирования. Ковер улица города – 1. Закрытые шкафы с ленточной расстановкой для создания построек. Строительный материал: наборы мелкого и крупного пластмассового деревянного  строительного материала (кубики, кирпичи, призмы, цилиндры  и др.); наборы игрушек (транспорт, животные, люди, деревья, дома, дорожные знаки и др.). Тематические строительные наборы «Волшебный городок», «Пожарная станция» и др.  Конструкторы:  среднее и мелкое лего  с различным соединением и др. Природный и бросовый материал, бумага разной фактуры и др.; схемы построек и др. Иллюстративный материал зданий разного социально-бытового назначения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ршая группа компенсирующей направленности № 11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ентр конструирования. Ковер улица города – 1. Закрытые шкафы с ленточной расстановкой для создания построек. Строительный материал: наборы мелкого и крупного пластмассового деревянного  строительного материала (кубики, кирпичи, призмы, цилиндры  и др.); наборы игрушек (транспорт, животные, люди, деревья, дома, дорожные знаки и др.). Тематические строительные наборы «Волшебный городок», «Пожарная станция» и др.  Конструкторы:  среднее и мелкое лего  с различным соединением и др. Природный и бросовый материал, бумага разной фактуры и др.; схемы построек и др. Иллюстративный материал зданий разного социально-бытового назначения и др.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>
                <w:b/>
              </w:rPr>
              <w:t xml:space="preserve">Подготовительная к школе  группа компенсирующей направленности № 11А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>
                <w:color w:val="000000"/>
              </w:rPr>
              <w:t>Центр конструирования. Ковер – 1. Строительный материал: наборы мелкого и крупного пластмассового строительного материала (кубики, кирпичи, призмы, цилиндры  и др.); наборы игрушек (транспорт, животные, люди, деревья, дорожные знаки и др.). Тематические строительные наборы «Замок», «Улицы города» и др. Конструкторы:  среднее и мелкое лего  с различным соединением и др. Природный и бросовый материал, бумага разной фактуры и др.; схемы построек и др.; иллюстративный материал зданий разного социально-бытового назначения и др.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ые к школе  группы компенсирующей направленности № 14 и 14А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>
                <w:color w:val="000000"/>
              </w:rPr>
              <w:t>Центр конструирования. Ковер – 1. Строительный материал: наборы мелкого и крупного пластмассового строительного материала (кубики, кирпичи, призмы, цилиндры  и др.); наборы игрушек (транспорт, животные, люди, солдатики,  деревья, дорожные знаки и др.). Тематические строительные наборы «Замок», «Улицы города» и др. Конструкторы:  среднее и мелкое лего  с различным соединением, металлический  и др – 14 видов. Природный и бросовый материал, бумага разной фактуры и др.; схемы построек и др.; иллюстративный материал зданий разного социально-бытового назначения и др.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ция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художественной литературы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едняя группа компенсирующей направленности № 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ый низкий шкаф и стационарная книжная витрина: тематические наборы иллюстраций «Животные», «Транспорт», «Времена года», серии сюжетных картинок,  и др; произведения народные и  авторские В. Драгунский, Т. Александрова, Р. Киплинг,  В. Бианки,  Г.Х. Андерсен – 110 различных экземпляров; портреты писателей  и др.; аудиокассеты и диски литературных произведений, журналы для мальчиков и девочек  и др.; альбомы с детским речевым творчеством, игры по речевому развитию типа лото, разрезные картинки, на обобщение и др.; Карты Проппа;  различные азбуки, кассы букв, «Типография» и др.; схемы-модели для рассказывания и др. Материал для коррекционной работы по речевому развитию:  звукопроизношение («Скажи правильно», «Какой звук услышал?» и др.), дыхание (вертушки, перышки и др.); лексика («Скажи красиво», «Скажи наоборот» и др.), моторика (шнуровки, бусы «Поможем Золушке» и др.), грамматика «Мой, моя, моё» и др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таршая группа компенсирующей направленности № 1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ый низкий шкаф и стационарная книжная витрина: тематические наборы иллюстраций «Животные», «Транспорт», «Времена года», серии сюжетных картинок,  и др; произведения народные и  авторские В. Драгунский, Т. Александрова, Р. Киплинг,  В. Бианки,  Г.Х. Андерсен – 110 различных экземпляров; портреты писателей  и др.; аудиокассеты и диски литературных произведений, журналы для мальчиков и девочек  и др.; альбомы с детским речевым творчеством, игры по речевому развитию типа лото, разрезные картинки, на обобщение и др.; Карты Проппа;  различные азбуки, кассы букв, «Типография» и др.; схемы-модели для рассказывания и др. Материал для коррекционной работы по речевому развитию:  звукопроизношение («Скажи правильно», «Какой звук услышал?» и др.), дыхание (вертушки, перышки и др.); лексика («Скажи красиво», «Скажи наоборот» и др.), моторика (шнуровки, бусы «Поможем Золушке» и др.), грамматика «Мой, моя, моё» и др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>
                <w:b/>
              </w:rPr>
              <w:t xml:space="preserve">Подготовительная к школе  группа компенсирующей направленности № 11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ка : тематические наборы иллюстраций «Животные», «Транспорт», «Времена года», серии сюжетных картинок,  и др; произведения народные и  авторские К. Паустовский,  А.С. Пушкин, В. Бианки,  Г.Х. Андерсен – 100 различных экземпляров; портреты писателей  и др.; аудиокассеты литературных произведений.; альбомы с детским речевым творчеством, игры по речевому развитию типа лото, разрезные картинки, на обобщение, классификацию и др.; Карты Проппа;  различные азбуки и кассы букв игра «Типография» и  др.; схемы-модели для рассказывания и др.  Материал для коррекционной работы по речевому развитию:  звукопроизношение («Скажи правильно», «Звуковые часы» и др.), дыхание (вертушки, снежинку и др.); лексика («Кому, что нужно», «Кто, что делает» и др.), моторика (шнуровки, бусы «Поможем Золушке» и др.), грамматика «Один, много» и др.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ые к школе  группы компенсирующей направленности № 14 и 14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ки, стол с дополнительным освещением: тематические наборы иллюстраций «Животные», «Транспорт», «Времена года», серии сюжетных картинок,  и др; произведения народные и  авторские К. Паустовский,  А.С. Пушкин, В. Бианки,  Г.Х. Андерсен – 100 различных экземпляров; портреты писателей  и др.; аудиокассеты литературных произведений.; альбомы с детским речевым творчеством, игры по речевому развитию типа лото, разрезные картинки, на обобщение, классификацию и др.; Карты Проппа;  различные азбуки и кассы букв игра «Типография» и  др.; схемы-модели для рассказывания и др.  Материал для коррекционной работы по речевому развитию:  звукопроизношение («Скажи правильно», «Звуковые часы» и др.), дыхание (вертушки, снежинку и др.); лексика («Кому, что нужно», «Кто, что делает» и др.), моторика (шнуровки, бусы «Поможем Золушке» и др.), грамматика «Один, много» и др. 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творчество: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ка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ликац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колого-художественный и психолого-социальный центр. </w:t>
            </w:r>
            <w:r>
              <w:rPr>
                <w:rFonts w:cs="Times New Roman" w:ascii="Times New Roman" w:hAnsi="Times New Roman"/>
                <w:color w:val="000000"/>
              </w:rPr>
              <w:t>Стол детский круглый большого диаметра – 1; стулья детские деревянные – 12; стол методический педагога дополнительного образования – 1; стеллажи металлические открытые – 1. ТСО – диапроектор – 1; ноутбук – 1; принтер – 1; детский компьютер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вивающей  программой «Kidsmrt»</w:t>
            </w:r>
            <w:r>
              <w:rPr>
                <w:rFonts w:cs="Times New Roman" w:ascii="Times New Roman" w:hAnsi="Times New Roman"/>
                <w:color w:val="000000"/>
              </w:rPr>
              <w:t xml:space="preserve">- 1; магнитофон – 1; освежитель воздуха – 1; мультимедийная установка с экраном. Оформлены зоны: развития, коллекций (вологодского кружева, глиняных колокольчиков и др.), наблюдений (оформляются сменные выставки, детские и взрослые художественные работы), библиотеки  и др. В центре собран богатый наглядно-иллюстративный материал: демонстрационные таблицы (росписи – дымковская, хохломская, гжельская и др.);  дидактические игры на развитие чувства композиции «Построй город», определения жанра картины «Собери портрет», «Какой жанр?», подбор цвета, распознавание оттенков «Какие спрятались цвета?»  и др. 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ародно-декоративного искусства (игрушки: дымковская, филимоновская, каргопольская и др.), росписи по дереву, глиняные скульптуры малых форм и др. Изобразительные материалы: гуашь, акварель, акриловые краски, пастель, сангина и др.; наборы бумаги для рисования разной текстуры; наборы разнообразной бумаги для детского творчества, кисти разных номеров 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ОУ оформлен художественный холл для сменных выставок творчества детей и взрослых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>
                <w:b/>
              </w:rPr>
              <w:t xml:space="preserve">Средняя группа компенсирующей направленности № 1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ентр изодеятельности. Изобразительный материал. Для рисования – наборы цветных карандашей (24 цв.), фломастеров, гуаши,  восковые мелки (12 цв.), графитные карандаши  палитра, кисти разного размера, бумага разного размера и тона, и др. Для лепки: пластилин, масса для лепки доски, стеки и др. Для аппликации: наборы цветной бумаги разных сортов, щетинные кисти, клей разного вида, ножницы с тупыми концами и др.  Дидактические игры «Радужный сарафан», «Составь портрет», «Народные промыслы» и др. Для экспериментирования – схемы-таблицы смешивания цветов и др. Репродукции картин разных жанров, произведения книжной графики, предметов народных промыслов, фотоальбомы о художниках и др. Музыкальные и литературные произведения для сравнения и обогащения образ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ршая группа компенсирующей направленности № 1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ентр изодеятельности. Изобразительный материал. Для рисования – наборы цветных карандашей (24 цв.), фломастеров, гуаши,  восковые мелки (12 цв.), графитные карандаши  палитра, кисти разного размера, бумага разного размера и тона, и др. Для лепки: пластилин, масса для лепки доски, стеки и др. Для аппликации: наборы цветной бумаги разных сортов, щетинные кисти, клей разного вида, ножницы с тупыми концами и др.  Дидактические игры «Радужный сарафан», «Составь портрет», «Народные промыслы» и др. Для экспериментирования – схемы-таблицы смешивания цветов и др. Репродукции картин разных жанров, произведения книжной графики, предметов народных промыслов, фотоальбомы о художниках и др. Музыкальные и литературные произведения для сравнения и обогащения образ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>
                <w:b/>
              </w:rPr>
              <w:t xml:space="preserve">Подготовительная к школе  группа компенсирующей направленности № 11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изодеятельности. Изобразительный материал. Для рисования – наборы цветных карандашей (24 цв.), фломастеров, гуаши,  восковые мелки (12 цв.), графитные карандаши, пастель,  палитра, кисти разного размера, бумага разного размера и тона, и др. Для лепки: пластилин, масса для лепки доски, стеки и др. Для аппликации: наборы цветной бумаги разных сортов, щетинные кисти, клей разного вида, ножницы с тупыми концами и др.  Дидактические игры «Собери букет», «На что похоже клякса» и др.  Для экспериментирования – схемы-таблицы смешивания цветов и др. Репродукции картин разных жанров, произведения книжной графики, предметов народных промыслов, фотоальбомы о художниках и др. Музыкальные и литературные произведения для сравнения образов.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ые к школе  группы компенсирующей направленности № 14 и 14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 изодеятельности. Изобразительный материал. Для рисования – наборы цветных карандашей (24 цв.), фломастеров, гуаши,  восковые мелки (12 цв.), графитные карандаши, пастель,  палитра, кисти разного размера, бумага разного размера и тона, и др. Для лепки: пластилин, масса для лепки доски, стеки и др. Для аппликации: наборы цветной бумаги разных сортов, щетинные кисти, клей разного вида, ножницы с тупыми концами и др.  Дидактические игры «Построй город», «Узнай по контуру» и др.  Для экспериментирования – схемы-таблицы смешивания цветов и др. Репродукции картин разных жанров, произведения книжной графики, предметов народных промыслов, фотоальбомы о художниках и др. Музыкальные и литературные произведения для сравнения и обогащения образ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ы, дисциплины (модули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опедические занятия: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лексико-грамматических средств языка и развитие связной речи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звукопроизношения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грамоте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>
                <w:b/>
              </w:rPr>
              <w:t xml:space="preserve">Средняя группа компенсирующей направленности № 1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опедический кабинет. Зоны индивидуальной и подгрупповой работы с детьми: зеркало с лампой дополнительного освещения – 1; комплекты зондов для постановки звуков – 1; столы детские 3-х местные – 2; стулья детские – 8, магнитная доска – 1.  Рабочая зона учителя-логопеда: стол методический – 1; стеллажи для программного обеспечения – 3. ТСО: компьютер – 1;принтер – 1;  телевизор – 1; DVD плеер – 1.; диктофон – 1.  Учебно-методические и игровые материалы. Научно-методическая, коррекционная и детская художественная литератур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обследования и развития слуха: наборы звучащих предметов, поющие игрушки и д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бследования и развития интеллекта: разрезные картинки разной конфигурации, пирамидки,  счетный материал, трафареты, наборы карточек на обобщение, игры «4 лишний»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ля обследования и развития фонематических процессов: картинки-слова близкие по звуковому составу; схемы слов и др.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вития словаря: тематические наборы картинок., «Чудесный мешочек» с набором мелких предметов и игрушек для закрепления лексики; муляжи и наборы картинок овощей и фруктов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развития грамматического строя речи: дидактическая кукла с  набором одежды, тематические  наборы картинок, картинки с изображением различного количества предметов, набор опорных слов-карточек, картинки-символы предлогов и др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вития связной речи: серии последовательных сюжетных картинок,  схемы для составления описательных рассказов,  атрибутика для драматизации диалогов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формирования правильного звукопроизношения: наборы звуков-символов, серии предметных картинок для постановки звуков, для разных фонематических групп: гласные, свистящие, шипящие, аффрикаты, сонорные и др., альбомы для формирования правильного звукопроизношения Н.В. Новотворцевой, В.В. Коноваленко и др., серия картинок для отработки слоговой структуры слов, дидактические игры «Звуковые часы»,  «Ромашка» и др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ршая группа компенсирующей направленности № 1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опедический кабинет. Зоны индивидуальной и подгрупповой работы с детьми: зеркало с лампой дополнительного освещения – 1; комплекты зондов для постановки звуков – 1; столы детские 3-х местные – 2; стулья детские – 8, магнитная доска – 1.  Рабочая зона учителя-логопеда: стол методический – 1; стеллажи для программного обеспечения – 3. ТСО: компьютер – 1;принтер – 1;  телевизор – 1; DVD плеер – 1.; диктофон – 1.  Учебно-методические и игровые материалы. Научно-методическая, коррекционная и детская художественная литератур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обследования и развития слуха: наборы звучащих предметов, поющие игрушки и д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бследования и развития интеллекта: разрезные картинки разной конфигурации, пирамидки,  счетный материал, трафареты, наборы карточек на обобщение, игры «4 лишний»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ля обследования и развития фонематических процессов: картинки-слова близкие по звуковому составу; схемы слов и др.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вития словаря: тематические наборы картинок., «Чудесный мешочек» с набором мелких предметов и игрушек для закрепления лексики; муляжи и наборы картинок овощей и фруктов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развития грамматического строя речи: дидактическая кукла с  набором одежды, тематические  наборы картинок, картинки с изображением различного количества предметов, набор опорных слов-карточек, картинки-символы предлогов и др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вития связной речи: серии последовательных сюжетных картинок,  схемы для составления описательных рассказов,  атрибутика для драматизации диалогов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формирования правильного звукопроизношения: наборы звуков-символов, серии предметных картинок для постановки звуков, для разных фонематических групп: гласные, свистящие, шипящие, аффрикаты, сонорные и др., альбомы для формирования правильного звукопроизношения Н.В. Новотворцевой, В.В. Коноваленко и др., серия картинок для отработки слоговой структуры слов, дидактические игры «Звуковые часы»,  «Ромашка» и др. 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ительная к школе  группа компенсирующей направленности № 1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опедический кабинет. Зоны индивидуальной и подгрупповой работы с детьми: зеркало с лампой дополнительного освещения – 1; комплекты зондов для постановки звуков – 1; столы детские одноместные – 5; стулья детские – 7, магнитная доска – 1.  Рабочая зона учителя-логопеда: стол методический – 1; стеллажи для программного обеспечения – 3. ТСО: ноутбук – 1;  телевизор – 1; DVD плеер – 1.  Учебно-методические и игровые материалы. Научно-методическая, коррекционная и детская художественная литератур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обследования и развития слуха: наборы звучащих предметов, поющие игрушки и д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бследования и развития интеллекта: разрезные картинки разной конфигурации, пирамидки,  счетный материал, трафареты, наборы карточек на обобщение, игры «4 лишний» и др.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обследования и развития фонематических процессов: картинки-слова близкие по звуковому составу; схемы слов и др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вития словаря: тематические наборы картинок., «Чудесный мешочек» с набором мелких предметов и игрушек для закрепления лексики; муляжи и наборы картинок овощей и фруктов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развития грамматического строя речи: дидактическая кукла с  набором одежды, тематические  наборы картинок, картинки с изображением различного количества предметов, набор опорных слов-карточек, картинки-символы предлогов и др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вития связной речи: серии последовательных сюжетных картинок,  схемы для составления описательных рассказов,  атрибутика для драматизации диалогов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формирования правильного звукопроизношения: наборы звуков-символов, серии предметных картинок для постановки звуков, для разных фонематических групп: гласные, свистящие, шипящие, аффрикаты, сонорные и др., альбомы для формирования правильного звукопроизношения Н.В. Новотворцевой, В.В. Коноваленко и др., серия картинок для отработки слоговой структуры слов, дидактические игры «Звуковые часы»,  «Ромашка» и др. 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>
                <w:b/>
              </w:rPr>
              <w:t xml:space="preserve">Подготовительная к школе  группа компенсирующей направленности № 11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опедический кабинет. Зоны индивидуальной и подгрупповой работы с детьми: зеркало с лампой дополнительного освещения – 1; комплекты зондов для постановки звуков – 1; столы детские одноместные – 5; стулья детские – 7, магнитная доска – 1.  Рабочая зона учителя-логопеда: стол методический – 1; стеллажи для программного обеспечения – 3. ТСО: ноутбук – 1; принтер – 1;  телевизор – 1; DVD плеер – 1.  Учебно-методические и игровые материалы. Научно-методическая, коррекционная и детская художественная литератур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обследования и развития слуха: наборы звучащих предметов, поющие игрушки и д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бследования и развития интеллекта: разрезные картинки разной конфигурации, пирамидки,  счетный материал, трафареты, наборы карточек на обобщение, игры «4 лишний»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обследования и развития фонематических процессов: картинки-слова близкие по звуковому составу; схемы слов и др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вития словаря: тематические наборы картинок., «Чудесный мешочек» с набором мелких предметов и игрушек для закрепления лексики; муляжи и наборы картинок овощей и фруктов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развития грамматического строя речи: дидактическая кукла с  набором одежды, тематические  наборы картинок, картинки с изображением различного количества предметов, набор опорных слов-карточек, картинки-символы предлогов и др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вития связной речи: серии последовательных сюжетных картинок,  схемы для составления описательных рассказов,  атрибутика для драматизации диалогов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формирования правильного звукопроизношения: наборы звуков-символов, серии предметных картинок для постановки звуков, для разных фонематических групп: гласные, свистящие, шипящие, аффрикаты, сонорные и др., альбомы для формирования правильного звукопроизношения Н.В. Новотворцевой, В.В. Коноваленко и др., серия картинок для отработки слоговой структуры слов, дидактические игры «Звуковые часы»,  «Ромашка» и др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ые к школе  группы компенсирующей направленности № 14 и 14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опедический кабинет. Зоны индивидуальной и подгрупповой работы с детьми: зеркало с лампой дополнительного освещения – 1; комплекты зондов для постановки звуков – 1; столы детские одноместные – 5; стулья детские – 7, магнитная доска – 1.  Рабочая зона учителя-логопеда: стол методический – 1; стеллажи для программного обеспечения – 3. ТСО: ноутбук – 1; принтер – 1;  телевизор – 1; DVD плеер – 1.  Учебно-методические и игровые материалы. Научно-методическая, коррекционная и детская художественная литератур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обследования и развития слуха: наборы звучащих предметов, поющие игрушки и д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бследования и развития интеллекта: разрезные картинки разной конфигурации, пирамидки,  счетный материал, трафареты, наборы карточек на обобщение, игры «4 лишний»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обследования и развития фонематических процессов: картинки-слова близкие по звуковому составу; схемы слов и др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вития словаря: тематические наборы картинок., «Чудесный мешочек» с набором мелких предметов и игрушек для закрепления лексики; муляжи и наборы картинок овощей и фруктов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развития грамматического строя речи: дидактическая кукла с  набором одежды, тематические  наборы картинок, картинки с изображением различного количества предметов, набор опорных слов-карточек, картинки-символы предлогов и др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вития связной речи: серии последовательных сюжетных картинок,  схемы для составления описательных рассказов,  атрибутика для драматизации диалогов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формирования правильного звукопроизношения: наборы звуков-символов, серии предметных картинок для постановки звуков, для разных фонематических групп: гласные, свистящие, шипящие, аффрикаты, сонорные и др., альбомы для формирования правильного звукопроизношения Н.В. Новотворцевой, В.В. Коноваленко и др., серия картинок для отработки слоговой структуры слов, дидактические игры «Звуковые часы»,  «Ромашка» и др. 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8:00Z</dcterms:created>
  <dc:creator>ConsultantPlus</dc:creator>
  <dc:description/>
  <cp:keywords/>
  <dc:language>en-US</dc:language>
  <cp:lastModifiedBy>User</cp:lastModifiedBy>
  <cp:lastPrinted>2012-07-24T12:16:00Z</cp:lastPrinted>
  <dcterms:modified xsi:type="dcterms:W3CDTF">2023-07-05T09:28:00Z</dcterms:modified>
  <cp:revision>90</cp:revision>
  <dc:subject/>
  <dc:title>Зарегистрировано в Минюсте РФ 29 октября 2009 г</dc:title>
</cp:coreProperties>
</file>